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手道无罩瑜伽老师的灵动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手道：无罩瑜伽老师的灵动之舞</w:t>
      </w:r>
      <w:r>
        <w:rPr>
          <w:sz w:val="32"/>
          <w:szCs w:val="32"/>
        </w:rPr>
        <w:t>&lt;/p&gt;&lt;p&gt;&lt;img src="/static-img/DyTv3u9LFKmtYCE1O1rd1fv2_ZtA_SFV3AbIFbnlDAkhd1GcmKj2KJEwWCiEpa_s.jpg"&gt;&lt;/p&gt;&lt;p&gt;</w:t>
      </w:r>
      <w:r>
        <w:rPr>
          <w:sz w:val="32"/>
          <w:szCs w:val="32"/>
        </w:rPr>
        <w:t>在一个宁静而又充满活力的早晨，阳光透过窗户洒落在一间专为瑜伽练习设计的空间里。墙壁上挂着几幅简洁的画作，地面铺着柔软的地毯，而最引人注目的是那个身穿白色紧身衣，没有任何覆盖物的瑜伽老师。他站在角落的一块木板上，那木板仿佛是他与天空之间不可分割的一部分。</w:t>
      </w:r>
      <w:r>
        <w:rPr>
          <w:sz w:val="32"/>
          <w:szCs w:val="32"/>
        </w:rPr>
        <w:t>&lt;/p&gt;&lt;p&gt;</w:t>
      </w:r>
      <w:r>
        <w:rPr>
          <w:sz w:val="32"/>
          <w:szCs w:val="32"/>
        </w:rPr>
        <w:t>这个没有罩子的瑜伽老师，是这所城市中非常有名的精英团体之一。他不仅拥有卓越的身体素质，还深谙于内心平和与精神提升。在他的教导下，他那些忠实追随者们得以体验到一种超越常人的自我觉察与灵性探索。</w:t>
      </w:r>
      <w:r>
        <w:rPr>
          <w:sz w:val="32"/>
          <w:szCs w:val="32"/>
        </w:rPr>
        <w:t>&lt;/p&gt;&lt;p&gt;&lt;img src="/static-img/dITo2g3zthzsfh8eN_8SOPv2_ZtA_SFV3AbIFbnlDAkHO9-tZa-R5SLIyrhg7m6B17WjTO6thFp2lwooFLX6OvXXOY-OQ0Gh1LHFkbn57tJpnc91gSkeWDcpmIJiHQw0PTwK81wGMOAT3HOH-0nHuy-3KjFAfufa_hczqKS6gVg.jpg"&gt;&lt;/p&gt;&lt;p&gt;&amp;#34;</w:t>
      </w:r>
      <w:r>
        <w:rPr>
          <w:sz w:val="32"/>
          <w:szCs w:val="32"/>
        </w:rPr>
        <w:t>空手</w:t>
      </w:r>
      <w:r>
        <w:rPr>
          <w:sz w:val="32"/>
          <w:szCs w:val="32"/>
        </w:rPr>
        <w:t>&amp;#34;</w:t>
      </w:r>
      <w:r>
        <w:rPr>
          <w:sz w:val="32"/>
          <w:szCs w:val="32"/>
        </w:rPr>
        <w:t>并不是简单的一个词，它蕴含了对纯粹、真诚和自由的追求。对于这个没有罩子的瑜伽老师来说，他就是这种精神状态的一个完美代表。当他开始动作时，每一次转体，每一次呼吸都显得格外自然而且优雅，无需任何辅助工具或遮挡，就能达到前所未有的深度。</w:t>
      </w:r>
      <w:r>
        <w:rPr>
          <w:sz w:val="32"/>
          <w:szCs w:val="32"/>
        </w:rPr>
        <w:t>&lt;/p&gt;&lt;p&gt;</w:t>
      </w:r>
      <w:r>
        <w:rPr>
          <w:sz w:val="32"/>
          <w:szCs w:val="32"/>
        </w:rPr>
        <w:t>无缝连接</w:t>
      </w:r>
      <w:r>
        <w:rPr>
          <w:sz w:val="32"/>
          <w:szCs w:val="32"/>
        </w:rPr>
        <w:t>&lt;/p&gt;&lt;p&gt;&lt;img src="/static-img/AljxVIkjMgAnaYAI34wtWPv2_ZtA_SFV3AbIFbnlDAkHO9-tZa-R5SLIyrhg7m6B17WjTO6thFp2lwooFLX6OvXXOY-OQ0Gh1LHFkbn57tJpnc91gSkeWDcpmIJiHQw0PTwK81wGMOAT3HOH-0nHuy-3KjFAfufa_hczqKS6gVg.jpg"&gt;&lt;/p&gt;&lt;p&gt;</w:t>
      </w:r>
      <w:r>
        <w:rPr>
          <w:sz w:val="32"/>
          <w:szCs w:val="32"/>
        </w:rPr>
        <w:t>他的每一个姿势都是从根本上理解人体结构和力量分布的地方。他可以轻松地将自己的身体拉伸到极限，从而展现出一种让人敬畏又难以企及的人类潜力。他的这些动作就像是宇宙中的星辰相互吸引，彼此之间存在某种无法言说的联系，让人们通过模仿这些姿势来寻找自己生命中的那份独特意义。</w:t>
      </w:r>
      <w:r>
        <w:rPr>
          <w:sz w:val="32"/>
          <w:szCs w:val="32"/>
        </w:rPr>
        <w:t>&lt;/p&gt;&lt;p&gt;</w:t>
      </w:r>
      <w:r>
        <w:rPr>
          <w:sz w:val="32"/>
          <w:szCs w:val="32"/>
        </w:rPr>
        <w:t>在这样的环境中，不需要任何障碍物来阻隔我们的视线，也不需要额外装备去保护我们免受伤害，这一切都反映出了一个更为原始、更为直接的人际交流方式。这是一种用身体语言传达情感，用眼神交流思维，用呼吸共鸣心灵的情感纬度交织。</w:t>
      </w:r>
      <w:r>
        <w:rPr>
          <w:sz w:val="32"/>
          <w:szCs w:val="32"/>
        </w:rPr>
        <w:t>&lt;/p&gt;&lt;p&gt;&lt;img src="/static-img/VeteB5Y6kNb6ajbMmxEti_v2_ZtA_SFV3AbIFbnlDAkHO9-tZa-R5SLIyrhg7m6B17WjTO6thFp2lwooFLX6OvXXOY-OQ0Gh1LHFkbn57tJpnc91gSkeWDcpmIJiHQw0PTwK81wGMOAT3HOH-0nHuy-3KjFAfufa_hczqKS6gVg.jpg"&gt;&lt;/p&gt;&lt;p&gt;</w:t>
      </w:r>
      <w:r>
        <w:rPr>
          <w:sz w:val="32"/>
          <w:szCs w:val="32"/>
        </w:rPr>
        <w:t>灵魂跳跃</w:t>
      </w:r>
      <w:r>
        <w:rPr>
          <w:sz w:val="32"/>
          <w:szCs w:val="32"/>
        </w:rPr>
        <w:t>&lt;/p&gt;&lt;p&gt;</w:t>
      </w:r>
      <w:r>
        <w:rPr>
          <w:sz w:val="32"/>
          <w:szCs w:val="32"/>
        </w:rPr>
        <w:t>当学生们进入课堂，他们首先会感觉到一种既温暖又亲切的心境，因为他们知道他们即将踏入一段完全属于自己内心世界的旅程。在这个过程中，他们被要求放下所有杂念，只关注自己的呼吸，同时也要观察周围人的状态，尽量做到全神贯注。一旦能够达到这一点，那么整个课堂就会像是一个巨大的合唱队，共同演绎着生命最美丽的声音——气息的声音。</w:t>
      </w:r>
      <w:r>
        <w:rPr>
          <w:sz w:val="32"/>
          <w:szCs w:val="32"/>
        </w:rPr>
        <w:t>&lt;/p&gt;&lt;p&gt;&lt;img src="/static-img/rTg3At4STP-0krDNSUIchPv2_ZtA_SFV3AbIFbnlDAkHO9-tZa-R5SLIyrhg7m6B17WjTO6thFp2lwooFLX6OvXXOY-OQ0Gh1LHFkbn57tJpnc91gSkeWDcpmIJiHQw0PTwK81wGMOAT3HOH-0nHuy-3KjFAfufa_hczqKS6gVg.jpg"&gt;&lt;/p&gt;&lt;p&gt;</w:t>
      </w:r>
      <w:r>
        <w:rPr>
          <w:sz w:val="32"/>
          <w:szCs w:val="32"/>
        </w:rPr>
        <w:t>这个没有罩子的瑜伽老师，他本身就是这种声音最好的诠释者。在他的指导下，每个学生都会找到自己的节奏，最终汇聚成了一股强大的能量，这股能量不仅仅是肉体上的，也包含了情感、思想甚至是灵性的回响。这正如古老传说中提到的“空手道”，它不只是武术，更是一种生活态度，一种对世界开放而无条件接受挑战的心态。</w:t>
      </w:r>
      <w:r>
        <w:rPr>
          <w:sz w:val="32"/>
          <w:szCs w:val="32"/>
        </w:rPr>
        <w:t>&lt;/p&gt;&lt;p&gt;</w:t>
      </w:r>
      <w:r>
        <w:rPr>
          <w:sz w:val="32"/>
          <w:szCs w:val="32"/>
        </w:rPr>
        <w:t>自由飞翔</w:t>
      </w:r>
      <w:r>
        <w:rPr>
          <w:sz w:val="32"/>
          <w:szCs w:val="32"/>
        </w:rPr>
        <w:t>&lt;/p&gt;&lt;p&gt;</w:t>
      </w:r>
      <w:r>
        <w:rPr>
          <w:sz w:val="32"/>
          <w:szCs w:val="32"/>
        </w:rPr>
        <w:t>当课程结束的时候，一切似乎都变得那么宁静。那位没有罩子的瑜伽老师已经从木板上下来，与大家分享了今天学习到的东西，然后恭送他们离去。而他？他留在原来的位置，将继续等待第二批想要解锁内心力量和自由的人们。如果你愿意，你也可以加入其中，那里有着你的名字，以及你未知但渴望被发现的一面。</w:t>
      </w:r>
      <w:r>
        <w:rPr>
          <w:sz w:val="32"/>
          <w:szCs w:val="32"/>
        </w:rPr>
        <w:t>&lt;/p&gt;&lt;p&gt;&lt;a href = "/doc/652644-</w:t>
      </w:r>
      <w:r>
        <w:rPr>
          <w:sz w:val="32"/>
          <w:szCs w:val="32"/>
        </w:rPr>
        <w:t>空手道无罩瑜伽老师的灵动之舞</w:t>
      </w:r>
      <w:r>
        <w:rPr>
          <w:sz w:val="32"/>
          <w:szCs w:val="32"/>
        </w:rPr>
        <w:t>.doc" rel="alternate" download="652644-</w:t>
      </w:r>
      <w:r>
        <w:rPr>
          <w:sz w:val="32"/>
          <w:szCs w:val="32"/>
        </w:rPr>
        <w:t>空手道无罩瑜伽老师的灵动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