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的豪门未婚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所有人都对他充满了好奇和同情。他不仅丢失了过去的记忆，还与他的未婚妻分开，这让她感到无比的痛苦。他的家人也无法理解，他的一切都是他们努力工作和辛勤打拼的结果。</w:t>
      </w:r>
      <w:r>
        <w:rPr>
          <w:sz w:val="32"/>
          <w:szCs w:val="32"/>
        </w:rPr>
        <w:t>&lt;/p&gt;&lt;p&gt;&lt;img src="/static-img/jtk7mvIEAQQMqg4EE05wzD-1kHV7ervRYMfF9NnQTXM.jpg"&gt;&lt;/p&gt;&lt;p&gt;</w:t>
      </w:r>
      <w:r>
        <w:rPr>
          <w:sz w:val="32"/>
          <w:szCs w:val="32"/>
        </w:rPr>
        <w:t>失忆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醒来的时候，发现自己身处一所豪华的别墅中，但一切都变得陌生。没有任何人的脸孔熟悉，没有任何事物能够唤起他的记忆。这是他第一次意识到自己可能发生了什么严重的事情。</w:t>
      </w:r>
      <w:r>
        <w:rPr>
          <w:sz w:val="32"/>
          <w:szCs w:val="32"/>
        </w:rPr>
        <w:t>&lt;/p&gt;&lt;p&gt;&lt;img src="/static-img/NaGnyUdNSvQ-5_gkdWl31Y8rklZz85-9k4OTYftep-ybylib4JPKhKNRFRjY4fFlrB4U-cQstpFOKRb5Nd-hutGB_5ueHGJF9LfKSoxGgFU.jpg"&gt;&lt;/p&gt;&lt;p&gt;</w:t>
      </w:r>
      <w:r>
        <w:rPr>
          <w:sz w:val="32"/>
          <w:szCs w:val="32"/>
        </w:rPr>
        <w:t>家庭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们试图帮助他恢复记忆，但每个人都有自己的秘密。在这个家族中，有着深厚的人脉和权力，但是同时也隐藏着多年的隐私和矛盾。这些隐藏在表面的阴影似乎与他的失忆有关联。</w:t>
      </w:r>
      <w:r>
        <w:rPr>
          <w:sz w:val="32"/>
          <w:szCs w:val="32"/>
        </w:rPr>
        <w:t>&lt;/p&gt;&lt;p&gt;&lt;img src="/static-img/megFK3mI_SqNmJ7xxCU07o8rklZz85-9k4OTYftep-ybylib4JPKhKNRFRjY4fFlrB4U-cQstpFOKRb5Nd-hutGB_5ueHGJF9LfKSoxGgFU.jpg"&gt;&lt;/p&gt;&lt;p&gt;</w:t>
      </w:r>
      <w:r>
        <w:rPr>
          <w:sz w:val="32"/>
          <w:szCs w:val="32"/>
        </w:rPr>
        <w:t>未婚妻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丈夫恢复记忆的日子里，她面临着前所未有的挑战。她必须处理各种外界压力，同时也要照顾一个完全不认识她的男人。她开始怀疑是否该继续这段关系，因为她不知道未来会发生什么。</w:t>
      </w:r>
      <w:r>
        <w:rPr>
          <w:sz w:val="32"/>
          <w:szCs w:val="32"/>
        </w:rPr>
        <w:t>&lt;/p&gt;&lt;p&gt;&lt;img src="/static-img/IGLREIUA5a3gwUVz2rxmf48rklZz85-9k4OTYftep-ybylib4JPKhKNRFRjY4fFlrB4U-cQstpFOKRb5Nd-hutGB_5ueHGJF9LfKSoxGgFU.jpg"&gt;&lt;/p&gt;&lt;p&gt;</w:t>
      </w:r>
      <w:r>
        <w:rPr>
          <w:sz w:val="32"/>
          <w:szCs w:val="32"/>
        </w:rPr>
        <w:t>寻找真相的小小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他开始询问周围的人，也尝试回想那些模糊的情景。但是，每个线索似乎都指向不同的方向，让人难以捉摸真相。他知道，只有找到真正原因才能重新掌握自己的命运。</w:t>
      </w:r>
      <w:r>
        <w:rPr>
          <w:sz w:val="32"/>
          <w:szCs w:val="32"/>
        </w:rPr>
        <w:t>&lt;/p&gt;&lt;p&gt;&lt;img src="/static-img/Z__M26R3kNm17i2RvWKJ8o8rklZz85-9k4OTYftep-ybylib4JPKhKNRFRjY4fFlrB4U-cQstpFOKRb5Nd-hutGB_5ueHGJF9LfKSoxGgFU.jpg"&gt;&lt;/p&gt;&lt;p&gt;</w:t>
      </w:r>
      <w:r>
        <w:rPr>
          <w:sz w:val="32"/>
          <w:szCs w:val="32"/>
        </w:rPr>
        <w:t>爱情与责任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渐渐地学会了适应新的生活方式，并且开始对这个世界产生兴趣。而当他逐步接触到家庭的事务时，他发现自己被卷入了一场更大的游戏中——家族继承权的问题。他需要做出艰难选择：追求爱情还是维护家族荣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他找到了一个关键线索，那是一个关于他过去的一件重要事件。当这一切信息汇聚成形时，整个故事就像打开了一扇窗一样清晰起来。虽然路还很长，但至少现在，他知道自己站在何方，为何而活，以及将来想要成为谁。</w:t>
      </w:r>
      <w:r>
        <w:rPr>
          <w:sz w:val="32"/>
          <w:szCs w:val="32"/>
        </w:rPr>
        <w:t>&lt;/p&gt;&lt;p&gt;&lt;a href = "/doc/652645-</w:t>
      </w:r>
      <w:r>
        <w:rPr>
          <w:sz w:val="32"/>
          <w:szCs w:val="32"/>
        </w:rPr>
        <w:t>失忆的豪门未婚夫</w:t>
      </w:r>
      <w:r>
        <w:rPr>
          <w:sz w:val="32"/>
          <w:szCs w:val="32"/>
        </w:rPr>
        <w:t>.doc" rel="alternate" download="652645-</w:t>
      </w:r>
      <w:r>
        <w:rPr>
          <w:sz w:val="32"/>
          <w:szCs w:val="32"/>
        </w:rPr>
        <w:t>失忆的豪门未婚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