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舌尖上的世界洞深浅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舌尖上的世界：洞深浅的味蕾之旅</w:t>
      </w:r>
      <w:r>
        <w:rPr>
          <w:sz w:val="32"/>
          <w:szCs w:val="32"/>
        </w:rPr>
        <w:t>&lt;/p&gt;&lt;p&gt;&lt;img src="/static-img/om7qao4YDwS44KriWrnhVMSD3h2wWYOKn25ywNQyCL7JO-8qap9x7vBDMhAaBnfG.jpg"&gt;&lt;/p&gt;&lt;p&gt;</w:t>
      </w:r>
      <w:r>
        <w:rPr>
          <w:sz w:val="32"/>
          <w:szCs w:val="32"/>
        </w:rPr>
        <w:t>在这个充满科技与创新的时代，我们不仅可以通过视频来欣赏到世界各地的美景，还能体验到各种不同的文化和生活方式。今天，我要带你去探索一段特别的“洞”，那就是我们口腔内那些看似微小却又极其重要的感觉——味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舌绕指探洞深深浅视频：引言</w:t>
      </w:r>
      <w:r>
        <w:rPr>
          <w:sz w:val="32"/>
          <w:szCs w:val="32"/>
        </w:rPr>
        <w:t>&lt;/p&gt;&lt;p&gt;&lt;img src="/static-img/F8dM5DPEv4hFMxZ9_9KJocSD3h2wWYOKn25ywNQyCL6ongFQX00zCogvIII2OLWWOpbDrrM9M8xN02swEZ9ZKdllG4uiLBl9256Cen9N0FcJUBs4pvEnaZy4ZmBxXg8u.jpg"&gt;&lt;/p&gt;&lt;p&gt;</w:t>
      </w:r>
      <w:r>
        <w:rPr>
          <w:sz w:val="32"/>
          <w:szCs w:val="32"/>
        </w:rPr>
        <w:t>《舌绕指探洞深深浅视频》这四个字似乎很普通，但它们背后隐藏着一个令人惊叹的事实：我们的舌头其实是非常复杂且精细的器官，它能够感受到食物中多种多样的味道。这部视频就像是我们对自己舌尖的一个全方位了解，既有趣，又富有教育意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舌头的地形图</w:t>
      </w:r>
      <w:r>
        <w:rPr>
          <w:sz w:val="32"/>
          <w:szCs w:val="32"/>
        </w:rPr>
        <w:t>&lt;/p&gt;&lt;p&gt;&lt;img src="/static-img/WuZM4LRxVY118SM1GJyj5cSD3h2wWYOKn25ywNQyCL6ongFQX00zCogvIII2OLWWOpbDrrM9M8xN02swEZ9ZKdllG4uiLBl9256Cen9N0FcJUBs4pvEnaZy4ZmBxXg8u.jpg"&gt;&lt;/p&gt;&lt;p&gt;</w:t>
      </w:r>
      <w:r>
        <w:rPr>
          <w:sz w:val="32"/>
          <w:szCs w:val="32"/>
        </w:rPr>
        <w:t>如果把我们的口腔比作一个国家，那么舌头就是这个国家的心脏地区。它分为前面部分（前庭）和后面部分（后庭），前庭又分为上、中、下三层，而这些区域都负责感受不同类型的味道。在这片土地上，每一个角落都有其独特的地理位置，就像每一种食物中的盐分、酸度、甜度和苦度一样，都需要被准确地识别出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味觉之谜解密</w:t>
      </w:r>
      <w:r>
        <w:rPr>
          <w:sz w:val="32"/>
          <w:szCs w:val="32"/>
        </w:rPr>
        <w:t>&lt;/p&gt;&lt;p&gt;&lt;img src="/static-img/ihBYQYa_YdGjP7VD6VxugsSD3h2wWYOKn25ywNQyCL6ongFQX00zCogvIII2OLWWOpbDrrM9M8xN02swEZ9ZKdllG4uiLBl9256Cen9N0FcJUBs4pvEnaZy4ZmBxXg8u.png"&gt;&lt;/p&gt;&lt;p&gt;</w:t>
      </w:r>
      <w:r>
        <w:rPr>
          <w:sz w:val="32"/>
          <w:szCs w:val="32"/>
        </w:rPr>
        <w:t>在《舌绕指探洞深深浅视频》中，我们可以看到当咀嚼某种食物时，舌头如何触碰牙齿，从而激活味蕾，让人产生不同的感觉。这是一个复杂而神奇的过程，因为它涉及到了化学反应、神经传递以及大脑处理信息等多个环节。每一次品尝，不仅是在享受食物本身，更是在参与一次关于生命本质的小型实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视频中的艺术与科学结合</w:t>
      </w:r>
      <w:r>
        <w:rPr>
          <w:sz w:val="32"/>
          <w:szCs w:val="32"/>
        </w:rPr>
        <w:t>&lt;/p&gt;&lt;p&gt;&lt;img src="/static-img/qC9IwiabODkpStXog1nXRsSD3h2wWYOKn25ywNQyCL6ongFQX00zCogvIII2OLWWOpbDrrM9M8xN02swEZ9ZKdllG4uiLBl9256Cen9N0FcJUBs4pvEnaZy4ZmBxXg8u.jpg"&gt;&lt;/p&gt;&lt;p&gt;</w:t>
      </w:r>
      <w:r>
        <w:rPr>
          <w:sz w:val="32"/>
          <w:szCs w:val="32"/>
        </w:rPr>
        <w:t>通过《舌绕指探洞深深浅视频》，我们不仅能够学习到更多关于味觉机制的事情，也能欣赏到一些视觉上的艺术表现。在这里，你会看到的是一系列精心设计的手法，比如使用特殊光线、高级摄影技术，以及对画面的剪辑，这些都是为了让观众更好地理解并享受观看过程中的乐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重新认识自己的嘴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部《舌绕指探洞深</w:t>
      </w:r>
      <w:r>
        <w:rPr>
          <w:sz w:val="32"/>
          <w:szCs w:val="32"/>
        </w:rPr>
        <w:t xml:space="preserve">deep, </w:t>
      </w:r>
      <w:r>
        <w:rPr>
          <w:sz w:val="32"/>
          <w:szCs w:val="32"/>
        </w:rPr>
        <w:t>浅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》的同时，我们也应该反思一下自己是否真正认识了自己的嘴巴。我们的嘴巴不是只用来吃东西的地方，它是连接身体内部与外部世界的大门，是情感交流的一部分也是文化表达的一种形式。不管是高级餐厅里的豪华盛宴还是街边摊上的简单快餐，只要你的嘴巴在动，就意味着你正在体验生活，正在故事里扮演角色。你准备好了吗？让我们一起踏上这场关于味道的小冒险吧！</w:t>
      </w:r>
      <w:r>
        <w:rPr>
          <w:sz w:val="32"/>
          <w:szCs w:val="32"/>
        </w:rPr>
        <w:t>&lt;/p&gt;&lt;p&gt;&lt;a href = "/doc/652651-</w:t>
      </w:r>
      <w:r>
        <w:rPr>
          <w:sz w:val="32"/>
          <w:szCs w:val="32"/>
        </w:rPr>
        <w:t>探秘舌尖上的世界洞深浅的味蕾之旅</w:t>
      </w:r>
      <w:r>
        <w:rPr>
          <w:sz w:val="32"/>
          <w:szCs w:val="32"/>
        </w:rPr>
        <w:t>.doc" rel="alternate" download="652651-</w:t>
      </w:r>
      <w:r>
        <w:rPr>
          <w:sz w:val="32"/>
          <w:szCs w:val="32"/>
        </w:rPr>
        <w:t>探秘舌尖上的世界洞深浅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