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娱乐圈轶事</w:t>
      </w:r>
      <w:r>
        <w:rPr>
          <w:sz w:val="48"/>
          <w:szCs w:val="48"/>
        </w:rPr>
        <w:t>-</w:t>
      </w:r>
      <w:r>
        <w:rPr>
          <w:sz w:val="48"/>
          <w:szCs w:val="48"/>
        </w:rPr>
        <w:t>撞公主的力量揭秘一下又一下有力的视频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撞公主的力量：揭秘一下又一下有力的视频背后的故事</w:t>
      </w:r>
      <w:r>
        <w:rPr>
          <w:sz w:val="32"/>
          <w:szCs w:val="32"/>
        </w:rPr>
        <w:t>&lt;/p&gt;&lt;p&gt;&lt;img src="/static-img/D7GjheHHR_d9bG1vKx0O_1GkLspWIrncY-fdUR1Ae-CNiNMcpMiA-N1tWnYkFoay.png"&gt;&lt;/p&gt;&lt;p&gt;</w:t>
      </w:r>
      <w:r>
        <w:rPr>
          <w:sz w:val="32"/>
          <w:szCs w:val="32"/>
        </w:rPr>
        <w:t>在娱乐圈中，偶尔会有一些小插曲或是趣事流传开来，让人们不禁想要深入了解其背后。近期，一种名为“一下又一下有力的撞公主视频”的内容开始热传，它似乎成为了网络上的一股潮流。那么，这种视频究竟是怎么回事？它背后有什么样的故事呢？</w:t>
      </w:r>
      <w:r>
        <w:rPr>
          <w:sz w:val="32"/>
          <w:szCs w:val="32"/>
        </w:rPr>
        <w:t>&lt;/p&gt;&lt;p&gt;</w:t>
      </w:r>
      <w:r>
        <w:rPr>
          <w:sz w:val="32"/>
          <w:szCs w:val="32"/>
        </w:rPr>
        <w:t>首先，我们需要明确这个“撞公主”到底指的是什么。在这里，“撞公主”并不是字面上的意思，而是一个比喻用法，用以形容那些被网友广泛关注和讨论的某些事件或者人物。这类事件往往具有很高的感染力，能够迅速吸引大量人的注意。</w:t>
      </w:r>
      <w:r>
        <w:rPr>
          <w:sz w:val="32"/>
          <w:szCs w:val="32"/>
        </w:rPr>
        <w:t>&lt;/p&gt;&lt;p&gt;&lt;img src="/static-img/z8TZ04S_gNnnu7jPZMgW2lGkLspWIrncY-fdUR1Ae-AIBJThWtuCw5XKNuDmAuNMHfonwxts2oLQGSLknD-VrCsfVOEvEAlKWMKkS3gCVbqtRMaDcrz5rmDBTWwMB5AF.jpg"&gt;&lt;/p&gt;&lt;p&gt;</w:t>
      </w:r>
      <w:r>
        <w:rPr>
          <w:sz w:val="32"/>
          <w:szCs w:val="32"/>
        </w:rPr>
        <w:t>对于“一下又一下有力的撞公主视频”，我们可以这样理解：这是一种特定的表演形式，其特点在于通过重复性的动作来打造一种节奏感，使得观众产生共鸣。这类内容可能包括舞蹈、歌唱等多种形式，但总体来说，它们都拥有很强的视觉冲击力和听觉效果。</w:t>
      </w:r>
      <w:r>
        <w:rPr>
          <w:sz w:val="32"/>
          <w:szCs w:val="32"/>
        </w:rPr>
        <w:t>&lt;/p&gt;&lt;p&gt;</w:t>
      </w:r>
      <w:r>
        <w:rPr>
          <w:sz w:val="32"/>
          <w:szCs w:val="32"/>
        </w:rPr>
        <w:t>例如，有一段关于中国内地女子跳绳队员张洁与香港男子街舞团成员李明合作表演的一段视频，就被网友称为“一次次精准 撞击的力量”。在这段视频中，张洁利用跳绳展示了她卓越的手眼协调能力，而李明则通过街舞展现了他惊人的灵活性和节奏感。当两者结合时，他们之间不断进行着看似随机却实则精确无误的碰触，每一次碰触都像是预言一样完美，这让人忍不住对他们这种默契感到震惊。</w:t>
      </w:r>
      <w:r>
        <w:rPr>
          <w:sz w:val="32"/>
          <w:szCs w:val="32"/>
        </w:rPr>
        <w:t>&lt;/p&gt;&lt;p&gt;&lt;img src="/static-img/kGlPQzV1eyJe38CG-AdoVVGkLspWIrncY-fdUR1Ae-AIBJThWtuCw5XKNuDmAuNMHfonwxts2oLQGSLknD-VrCsfVOEvEAlKWMKkS3gCVbqtRMaDcrz5rmDBTWwMB5AF.jpg"&gt;&lt;/p&gt;&lt;p&gt;</w:t>
      </w:r>
      <w:r>
        <w:rPr>
          <w:sz w:val="32"/>
          <w:szCs w:val="32"/>
        </w:rPr>
        <w:t>这样的互动，不仅给观众带来了视听盛宴，也让参与者双方都能获得巨大的曝光率。正因为如此，这类内容经常会成为网络热议话题，并且能够迅速推升参与者的知名度甚至是职业生涯。</w:t>
      </w:r>
      <w:r>
        <w:rPr>
          <w:sz w:val="32"/>
          <w:szCs w:val="32"/>
        </w:rPr>
        <w:t>&lt;/p&gt;&lt;p&gt;</w:t>
      </w:r>
      <w:r>
        <w:rPr>
          <w:sz w:val="32"/>
          <w:szCs w:val="32"/>
        </w:rPr>
        <w:t>除了这些专业表演之外，还有一些非正式场合中的意外相遇也可能被捕捉到并上传到社交媒体上，比如两个素未谋面的路人偶然间发生的一幕，或是在酒吧里一个突发的小斗殴，都有可能变成一段令人印象深刻、“一下又一下有力的撞公主”的短片。</w:t>
      </w:r>
      <w:r>
        <w:rPr>
          <w:sz w:val="32"/>
          <w:szCs w:val="32"/>
        </w:rPr>
        <w:t>&lt;/p&gt;&lt;p&gt;&lt;img src="/static-img/SPta5_IA7PXmjoJbb_i6flGkLspWIrncY-fdUR1Ae-AIBJThWtuCw5XKNuDmAuNMHfonwxts2oLQGSLknD-VrCsfVOEvEAlKWMKkS3gCVbqtRMaDcrz5rmDBTWwMB5AF.jpg"&gt;&lt;/p&gt;&lt;p&gt;</w:t>
      </w:r>
      <w:r>
        <w:rPr>
          <w:sz w:val="32"/>
          <w:szCs w:val="32"/>
        </w:rPr>
        <w:t>总结来说，“以下又以下有力的撞公主视频”不仅仅是一般意义上的娱乐，它更代表了一种文化现象——即使用最简单的手法创造出最复杂的情感反应，从而影响社会大众的心理状态。而这些情感反应，无疑也是品牌营销策略中不可忽视的一个要素，因为它们能够有效地提升个人或团体的事业价值，为他们赢得更多关注和支持。</w:t>
      </w:r>
      <w:r>
        <w:rPr>
          <w:sz w:val="32"/>
          <w:szCs w:val="32"/>
        </w:rPr>
        <w:t>&lt;/p&gt;&lt;p&gt;&lt;a href = "/doc/652652-</w:t>
      </w:r>
      <w:r>
        <w:rPr>
          <w:sz w:val="32"/>
          <w:szCs w:val="32"/>
        </w:rPr>
        <w:t>娱乐圈轶事</w:t>
      </w:r>
      <w:r>
        <w:rPr>
          <w:sz w:val="32"/>
          <w:szCs w:val="32"/>
        </w:rPr>
        <w:t>-</w:t>
      </w:r>
      <w:r>
        <w:rPr>
          <w:sz w:val="32"/>
          <w:szCs w:val="32"/>
        </w:rPr>
        <w:t>撞公主的力量揭秘一下又一下有力的视频背后的故事</w:t>
      </w:r>
      <w:r>
        <w:rPr>
          <w:sz w:val="32"/>
          <w:szCs w:val="32"/>
        </w:rPr>
        <w:t>.doc" rel="alternate" download="652652-</w:t>
      </w:r>
      <w:r>
        <w:rPr>
          <w:sz w:val="32"/>
          <w:szCs w:val="32"/>
        </w:rPr>
        <w:t>娱乐圈轶事</w:t>
      </w:r>
      <w:r>
        <w:rPr>
          <w:sz w:val="32"/>
          <w:szCs w:val="32"/>
        </w:rPr>
        <w:t>-</w:t>
      </w:r>
      <w:r>
        <w:rPr>
          <w:sz w:val="32"/>
          <w:szCs w:val="32"/>
        </w:rPr>
        <w:t>撞公主的力量揭秘一下又一下有力的视频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