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疼痛揭开心灵创伤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无声的疼痛：揭开心灵创伤的隐秘</w:t>
      </w:r>
      <w:r>
        <w:rPr>
          <w:sz w:val="32"/>
          <w:szCs w:val="32"/>
        </w:rPr>
        <w:t>&lt;/p&gt;&lt;p&gt;&lt;img src="/static-img/mO2ctq3NPjgy04J3hHgA_Zmk4yQTV1Ns0_e99Icq4kGGQEUq3qRz_XqtTJm0ijps.jpg"&gt;&lt;/p&gt;&lt;p&gt;</w:t>
      </w:r>
      <w:r>
        <w:rPr>
          <w:sz w:val="32"/>
          <w:szCs w:val="32"/>
        </w:rPr>
        <w:t>在一片寂静中，夜幕低垂，被子里却隐藏着一种无法言说的痛楚。这不是身体上的疼痛，而是一种心理层面的创伤，它如同一条细丝般悄无声息地缠绕在人心深处，直至让人难以呼吸。今天，我们要探讨的是这种无声的疼痛，以及它背后可能隐藏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哀嚎</w:t>
      </w:r>
      <w:r>
        <w:rPr>
          <w:sz w:val="32"/>
          <w:szCs w:val="32"/>
        </w:rPr>
        <w:t>&lt;/p&gt;&lt;p&gt;&lt;img src="/static-img/lOkndJ1UmjfmASBPdnsaIpmk4yQTV1Ns0_e99Icq4kEcvIycc8hFPZVyOt37WiPTls79Gv6gb9mdvHWNHXLscFsQeQzDHeq85eEm3TBATE9PNaOTWkAZRKSTZhVxSjfwl10OftvfjsTcZPmSTZeYMw.jpg"&gt;&lt;/p&gt;&lt;p&gt;</w:t>
      </w:r>
      <w:r>
        <w:rPr>
          <w:sz w:val="32"/>
          <w:szCs w:val="32"/>
        </w:rPr>
        <w:t>有时候，我们会感到被子里的某个地方似乎比平常更加紧绷。这种感觉就像是一个不愿意被发现的秘密，每当我们试图触碰它时，它就会消失得无影无踪。但是，当我们独自一人躺在床上时，这种感觉却变得尤为强烈，就像是在耳边传来一个不愿意发出声音的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感觉，是对过去某些事件或经历的一种回应。在我们的内心深处，有着许多东西想要表达，但是由于各种原因——可能是因为害怕、恐惧或者是不懂得如何表达——这些情感最终只能以一种压抑和沉默的方式存在。</w:t>
      </w:r>
      <w:r>
        <w:rPr>
          <w:sz w:val="32"/>
          <w:szCs w:val="32"/>
        </w:rPr>
        <w:t>&lt;/p&gt;&lt;p&gt;&lt;img src="/static-img/HHPud8SVN-Ut-xgNQfccqpmk4yQTV1Ns0_e99Icq4kEcvIycc8hFPZVyOt37WiPTls79Gv6gb9mdvHWNHXLscFsQeQzDHeq85eEm3TBATE9PNaOTWkAZRKSTZhVxSjfwl10OftvfjsTcZPmSTZeYMw.jpg"&gt;&lt;/p&gt;&lt;p&gt;</w:t>
      </w:r>
      <w:r>
        <w:rPr>
          <w:sz w:val="32"/>
          <w:szCs w:val="32"/>
        </w:rPr>
        <w:t>隐秘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世界，每个人都有自己无法言说的部分。这些部分往往与我们的外貌、行为甚至语言都不相关，它们只存在于我们的内心深处。当我们感到身边的人不能理解或支持我们的情感时，这份“超级疼”就会成为一种孤独与隔离。</w:t>
      </w:r>
      <w:r>
        <w:rPr>
          <w:sz w:val="32"/>
          <w:szCs w:val="32"/>
        </w:rPr>
        <w:t>&lt;/p&gt;&lt;p&gt;&lt;img src="/static-img/BrP-cFHZD7HcLN8RIDoGxpmk4yQTV1Ns0_e99Icq4kEcvIycc8hFPZVyOt37WiPTls79Gv6gb9mdvHWNHXLscFsQeQzDHeq85eEm3TBATE9PNaOTWkAZRKSTZhVxSjfwl10OftvfjsTcZPmSTZeYMw.jpg"&gt;&lt;/p&gt;&lt;p&gt;</w:t>
      </w:r>
      <w:r>
        <w:rPr>
          <w:sz w:val="32"/>
          <w:szCs w:val="32"/>
        </w:rPr>
        <w:t>例如，一位母亲可能因为孩子长大离开家而感到空虚，她的心中充满了对未来的担忧和对过去美好时光的怀念。而她的孩子，也许正因为成长独立，不太能察觉到母亲那颗仍然依旧爱他们的心。在这样的情况下，那份“超级疼”就是这位母亲无法用言语表达出的母爱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情感波澜</w:t>
      </w:r>
      <w:r>
        <w:rPr>
          <w:sz w:val="32"/>
          <w:szCs w:val="32"/>
        </w:rPr>
        <w:t>&lt;/p&gt;&lt;p&gt;&lt;img src="/static-img/nQGLzQXQExWmxANhLSqDeJmk4yQTV1Ns0_e99Icq4kEcvIycc8hFPZVyOt37WiPTls79Gv6gb9mdvHWNHXLscFsQeQzDHeq85eEm3TBATE9PNaOTWkAZRKSTZhVxSjfwl10OftvfjsTcZPmSTZeYMw.png"&gt;&lt;/p&gt;&lt;p&gt;</w:t>
      </w:r>
      <w:r>
        <w:rPr>
          <w:sz w:val="32"/>
          <w:szCs w:val="32"/>
        </w:rPr>
        <w:t>那么，我们应该如何面对这些潜藏在心里但又无法表现出来的情感呢？首先，要认识到这种情感并不奇怪，它是人类正常的心理反应。不必害怕去承认它们，即使它们带来了巨大的痛苦也不例外，因为只有真正面对过瘾才能开始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他人沟通也是解决这一问题的一个重要途径。不一定非要把所有事情都告诉别人，但偶尔分享一些你的困扰，可以帮助你减轻负担，并从他人的理解中找到安慰。如果你觉得很难直接说出口，可以尝试写日记、画画或者其他任何形式的手段来表达你的感情，让那些看似没有意义的事情成为了你释放压力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自己的情绪要有一些耐心和宽容。每个人的内心都是复杂多样的，没有什么是不可以接受的一天。当我们能够给予自己足够时间去适应新的生活状态，并学会去珍惜现在所拥有的，同时也向未来看齐，那么即使是在被子的温暖下，也能找到前行的小步伐，从而逐渐克服那些曾经让我们“超级疼”的东西，最终走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里的那股力量，不仅仅是一个物理现象，更是一种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内心深处那股沉默且强烈的情感，勇敢地展露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是摆脱那种“超级疼”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有效沟通和积极处理周围环境中的挑战，我们可以逐渐减少那种令人不安的情绪反馈，使生活变得更加舒适与可预测。</w:t>
      </w:r>
      <w:r>
        <w:rPr>
          <w:sz w:val="32"/>
          <w:szCs w:val="32"/>
        </w:rPr>
        <w:t>&lt;/p&gt;&lt;p&gt;&lt;a href = "/doc/652655-</w:t>
      </w:r>
      <w:r>
        <w:rPr>
          <w:sz w:val="32"/>
          <w:szCs w:val="32"/>
        </w:rPr>
        <w:t>被子里无声的疼痛揭开心灵创伤的隐秘</w:t>
      </w:r>
      <w:r>
        <w:rPr>
          <w:sz w:val="32"/>
          <w:szCs w:val="32"/>
        </w:rPr>
        <w:t>.doc" rel="alternate" download="652655-</w:t>
      </w:r>
      <w:r>
        <w:rPr>
          <w:sz w:val="32"/>
          <w:szCs w:val="32"/>
        </w:rPr>
        <w:t>被子里无声的疼痛揭开心灵创伤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