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上的英语小达人教室里插科打诨的语言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里英语课上插英语课代表</w:t>
      </w:r>
      <w:r>
        <w:rPr>
          <w:sz w:val="32"/>
          <w:szCs w:val="32"/>
        </w:rPr>
        <w:t>&lt;/p&gt;&lt;p&gt;&lt;img src="/static-img/S2S4_0ZrS6Q-VgI2aoB-puYAKNBQxJqqZqLNXcK9iP0.png"&gt;&lt;/p&gt;&lt;p&gt;</w:t>
      </w:r>
      <w:r>
        <w:rPr>
          <w:sz w:val="32"/>
          <w:szCs w:val="32"/>
        </w:rPr>
        <w:t>在一个普通的学校里，一个普通的班级里，有一位普通的学生——小李。然而，小李有着一种特殊的能力，那就是他能在英语课上巧妙地“插”入自己对英语语言文化的一些理解和感悟，让原本枯燥乏味的地理学习变得生动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奇迹：如何让枯燥课程充满活力</w:t>
      </w:r>
      <w:r>
        <w:rPr>
          <w:sz w:val="32"/>
          <w:szCs w:val="32"/>
        </w:rPr>
        <w:t>&lt;/p&gt;&lt;p&gt;&lt;img src="/static-img/-Jdh_5hvziTq92fD57ngSwFXBifhtBf_qnesjsa8T9aV0zqGH-ghQYOiDvzGb3WDu2bPMfva36-1vXEAy6-cGs9taF41Y9jDB979SqYUycQ.jpg"&gt;&lt;/p&gt;&lt;p&gt;</w:t>
      </w:r>
      <w:r>
        <w:rPr>
          <w:sz w:val="32"/>
          <w:szCs w:val="32"/>
        </w:rPr>
        <w:t>小李总是在老师讲解一些基本概念时，他会主动发言，分享一些与当前知识点相关的小故事或者是个人见解。这些内容既能够帮助同学们更好地理解复杂的学术概念，又能使整个教学过程更加生动有趣。他的这种做法，不仅提升了同学们对课程内容的兴趣，也增强了他们对于语言表达技巧的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角色扮演：将理论变为现实</w:t>
      </w:r>
      <w:r>
        <w:rPr>
          <w:sz w:val="32"/>
          <w:szCs w:val="32"/>
        </w:rPr>
        <w:t>&lt;/p&gt;&lt;p&gt;&lt;img src="/static-img/2sRN3bN72qADTzfWQXJDAgFXBifhtBf_qnesjsa8T9aV0zqGH-ghQYOiDvzGb3WDu2bPMfva36-1vXEAy6-cGs9taF41Y9jDB979SqYUycQ.jpg"&gt;&lt;/p&gt;&lt;p&gt;</w:t>
      </w:r>
      <w:r>
        <w:rPr>
          <w:sz w:val="32"/>
          <w:szCs w:val="32"/>
        </w:rPr>
        <w:t>有一次，小李在讨论关于英国历史时，突然想到了一则笑话，说的是为什么英国人喜欢吃鱼。他用幽默的话语讲述了这个笑话，并结合当天所学到的知识点进行深入分析，这不仅让同学们记住了很多有关英国历史的事实，还学会了如何以幽默方式来传播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与学生之间：互动式教学方法探索</w:t>
      </w:r>
      <w:r>
        <w:rPr>
          <w:sz w:val="32"/>
          <w:szCs w:val="32"/>
        </w:rPr>
        <w:t>&lt;/p&gt;&lt;p&gt;&lt;img src="/static-img/4i2WKAqNyvhY-RFLaWBhiwFXBifhtBf_qnesjsa8T9aV0zqGH-ghQYOiDvzGb3WDu2bPMfva36-1vXEAy6-cGs9taF41Y9jDB979SqYUycQ.jpg"&gt;&lt;/p&gt;&lt;p&gt;</w:t>
      </w:r>
      <w:r>
        <w:rPr>
          <w:sz w:val="32"/>
          <w:szCs w:val="32"/>
        </w:rPr>
        <w:t>通过小李这样的举措，教师也开始意识到传统授业方式可能需要更新。在接下来的几周中，一些教师开始尝试采用更加互动式和创新的教学方法，比如角色扮演、游戏化学习等。这不仅提高了学生参与度，也促进了一种全新的交流模式，使得每个人的声音都被听到，每个人的观点都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应用：将学到的东西转化为行动力</w:t>
      </w:r>
      <w:r>
        <w:rPr>
          <w:sz w:val="32"/>
          <w:szCs w:val="32"/>
        </w:rPr>
        <w:t>&lt;/p&gt;&lt;p&gt;&lt;img src="/static-img/_X65awo6NsQFJ5PY9YkTNgFXBifhtBf_qnesjsa8T9aV0zqGH-ghQYOiDvzGb3WDu2bPMfva36-1vXEAy6-cGs9taF41Y9jDB979SqYUycQ.jpeg"&gt;&lt;/p&gt;&lt;p&gt;</w:t>
      </w:r>
      <w:r>
        <w:rPr>
          <w:sz w:val="32"/>
          <w:szCs w:val="32"/>
        </w:rPr>
        <w:t>随着时间推移，小李所展现出的才华越来越多，被视作是班级里的“语言使者”。他的这一身份不仅限于教室内，更体现在生活中的日常沟通中。他总是能够灵活运用所学到的词汇和短语，在不同场合下进行恰当的情绪表达，从而赢得同伴们的心头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之星——培养更多的小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的情况并非孤立无援，而是一种趋势。在未来的教育领域中，我们或许会看到更多像他这样勇于创新、敢于尝试的人，他们通过自己的努力，为我们的教育体系注入新鲜血液，为我们提供前所未有的思考角度。因此，无论是在校园还是社会，我们都应该鼓励更多的小英雄出山，以期实现教育改革的大目标。</w:t>
      </w:r>
      <w:r>
        <w:rPr>
          <w:sz w:val="32"/>
          <w:szCs w:val="32"/>
        </w:rPr>
        <w:t>&lt;/p&gt;&lt;p&gt;&lt;a href = "/doc/652672-</w:t>
      </w:r>
      <w:r>
        <w:rPr>
          <w:sz w:val="32"/>
          <w:szCs w:val="32"/>
        </w:rPr>
        <w:t>课堂上的英语小达人教室里插科打诨的语言使者</w:t>
      </w:r>
      <w:r>
        <w:rPr>
          <w:sz w:val="32"/>
          <w:szCs w:val="32"/>
        </w:rPr>
        <w:t>.doc" rel="alternate" download="652672-</w:t>
      </w:r>
      <w:r>
        <w:rPr>
          <w:sz w:val="32"/>
          <w:szCs w:val="32"/>
        </w:rPr>
        <w:t>课堂上的英语小达人教室里插科打诨的语言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