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上公交车时看到的那个不幸的小学生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上公交车时看到的那个不幸的小学生们</w:t>
      </w:r>
      <w:r>
        <w:rPr>
          <w:sz w:val="32"/>
          <w:szCs w:val="32"/>
        </w:rPr>
        <w:t>&lt;/p&gt;&lt;p&gt;&lt;img src="/static-img/adh7IztbA-9W5A32NCJ3DsKbfh9IyoL-berRWznSnMObpd3pZDgEzp-CZf9M74Be.jpg"&gt;&lt;/p&gt;&lt;p&gt;</w:t>
      </w:r>
      <w:r>
        <w:rPr>
          <w:sz w:val="32"/>
          <w:szCs w:val="32"/>
        </w:rPr>
        <w:t>昨天下午，我正坐在公交车上，准备回家，突然听到背后传来小朋友们的哭泣声。转头一看，只见两个小学生眼泪纵横，他们的书包似乎被人打开了，一些东西散落在地板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刻意识到发生了什么，心中充满了同情。我赶紧站起来走过去，用温和的声音询问：“你们是不是遇到了什么问题？”两个小朋友抬起头，看着我惊恐的眼睛里透露出无助和失落。</w:t>
      </w:r>
      <w:r>
        <w:rPr>
          <w:sz w:val="32"/>
          <w:szCs w:val="32"/>
        </w:rPr>
        <w:t>&lt;/p&gt;&lt;p&gt;&lt;img src="/static-img/b_Uexr0tyo_zsHmzBFMWasKbfh9IyoL-berRWznSnMPJRjY_8vZaLidxvDJjFfsLn8jkOtcUFXdm0g-kaslWogbP5qh_NTj7kEu8l70ScdZndoehERXIL-X8Oq8lurdWJb_g3wF9CvcGra826M1gnnknXFEW2BkGynSJdzblF4Q.jpg"&gt;&lt;/p&gt;&lt;p&gt;“</w:t>
      </w:r>
      <w:r>
        <w:rPr>
          <w:sz w:val="32"/>
          <w:szCs w:val="32"/>
        </w:rPr>
        <w:t>我们的书包……”一个小女孩开始哭泣，“有人打开了，我们放着钱包、手机还有作业本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我也跟着他们一起检查，那个大胆的人竟然把他们的小物品都拿出来放在座位上，然后故意将它们弄丢或者藏起来。我们几个乘客迅速帮忙找寻那些遗失的物品，最终找回了一部分，但是两个孩子的心却受到了很大的伤害。</w:t>
      </w:r>
      <w:r>
        <w:rPr>
          <w:sz w:val="32"/>
          <w:szCs w:val="32"/>
        </w:rPr>
        <w:t>&lt;/p&gt;&lt;p&gt;&lt;img src="/static-img/nTocR-HHBL4Ft4yjVbULW8Kbfh9IyoL-berRWznSnMPJRjY_8vZaLidxvDJjFfsLn8jkOtcUFXdm0g-kaslWogbP5qh_NTj7kEu8l70ScdZndoehERXIL-X8Oq8lurdWJb_g3wF9CvcGra826M1gnnknXFEW2BkGynSJdzblF4Q.jpg"&gt;&lt;/p&gt;&lt;p&gt;</w:t>
      </w:r>
      <w:r>
        <w:rPr>
          <w:sz w:val="32"/>
          <w:szCs w:val="32"/>
        </w:rPr>
        <w:t>为了缓解一下气氛，我建议大家先安静下来，然后再慢慢地找到解决办法。一位老先生主动提出用自己的手机给警察打电话报案，而另外几名乘客则积极帮助我们整理好那些杂乱无章的地面，并且提醒其他乘客不要随便搬动这些物品，以免造成更多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们终于等到了警方人员到场调查。在警察官员的一致意见下，这起事件最终没有导致任何严重后果，但对那两名遭遇者而言，它已经成为一个难以忘怀的情境，让他们明白，在这个世界上安全感并不总是固定的，需要我们每个人共同维护一种尊重他人的社会环境。</w:t>
      </w:r>
      <w:r>
        <w:rPr>
          <w:sz w:val="32"/>
          <w:szCs w:val="32"/>
        </w:rPr>
        <w:t>&lt;/p&gt;&lt;p&gt;&lt;img src="/static-img/YXPUWR7H0c8cBqoo_oSWI8Kbfh9IyoL-berRWznSnMPJRjY_8vZaLidxvDJjFfsLn8jkOtcUFXdm0g-kaslWogbP5qh_NTj7kEu8l70ScdZndoehERXIL-X8Oq8lurdWJb_g3wF9CvcGra826M1gnnknXFEW2BkGynSJdzblF4Q.jpg"&gt;&lt;/p&gt;&lt;p&gt;</w:t>
      </w:r>
      <w:r>
        <w:rPr>
          <w:sz w:val="32"/>
          <w:szCs w:val="32"/>
        </w:rPr>
        <w:t>当公交车抵达我的目的地时，那两位年幼的小学生已经有些许镇定，不过依旧带有一丝忧愁。那是我永远不会忘记的一次经历，也让我更加珍惜身边每一次平凡又美好的瞬间。</w:t>
      </w:r>
      <w:r>
        <w:rPr>
          <w:sz w:val="32"/>
          <w:szCs w:val="32"/>
        </w:rPr>
        <w:t>&lt;/p&gt;&lt;p&gt;&lt;a href = "/doc/652675-</w:t>
      </w:r>
      <w:r>
        <w:rPr>
          <w:sz w:val="32"/>
          <w:szCs w:val="32"/>
        </w:rPr>
        <w:t>主题我上公交车时看到的那个不幸的小学生们</w:t>
      </w:r>
      <w:r>
        <w:rPr>
          <w:sz w:val="32"/>
          <w:szCs w:val="32"/>
        </w:rPr>
        <w:t>.doc" rel="alternate" download="652675-</w:t>
      </w:r>
      <w:r>
        <w:rPr>
          <w:sz w:val="32"/>
          <w:szCs w:val="32"/>
        </w:rPr>
        <w:t>主题我上公交车时看到的那个不幸的小学生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