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笼古代贵族的奢华居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贵族的奢华居所是什么样的？</w:t>
      </w:r>
      <w:r>
        <w:rPr>
          <w:sz w:val="32"/>
          <w:szCs w:val="32"/>
        </w:rPr>
        <w:t>&lt;/p&gt;&lt;p&gt;&lt;img src="/static-img/8KF6Q_dT2ONK-EDk752e-bMQrKs2h1lDG_nYdmQGx6c.png"&gt;&lt;/p&gt;&lt;p&gt;</w:t>
      </w:r>
      <w:r>
        <w:rPr>
          <w:sz w:val="32"/>
          <w:szCs w:val="32"/>
        </w:rPr>
        <w:t>在漫长的历史长河中，黄金笼作为一种特殊的建筑形式，在古代中国流行了很长一段时间。它不仅是贵族们展示财富和地位的手段，也是他们休息与娱乐的地方。黄金笼通常建于宫殿或别墅内，以其独特的设计和豪华的装饰赢得了人们的一致好评。</w:t>
      </w:r>
      <w:r>
        <w:rPr>
          <w:sz w:val="32"/>
          <w:szCs w:val="32"/>
        </w:rPr>
        <w:t>&lt;/p&gt;&lt;p&gt;</w:t>
      </w:r>
      <w:r>
        <w:rPr>
          <w:sz w:val="32"/>
          <w:szCs w:val="32"/>
        </w:rPr>
        <w:t>黄金笼之所以名为“黄金”，又有什么特别之处呢？</w:t>
      </w:r>
      <w:r>
        <w:rPr>
          <w:sz w:val="32"/>
          <w:szCs w:val="32"/>
        </w:rPr>
        <w:t>&lt;/p&gt;&lt;p&gt;&lt;img src="/static-img/p9km9HJAyQknx4x303vY57n09lRgPfg7EWZAjQ-Be_Myhri3R0OdERjlHTkqF4DnUEwbT3CdU14mQEHJYRYzgo7ynCOsd8i610pfrrWqa4Y.jpg"&gt;&lt;/p&gt;&lt;p&gt;</w:t>
      </w:r>
      <w:r>
        <w:rPr>
          <w:sz w:val="32"/>
          <w:szCs w:val="32"/>
        </w:rPr>
        <w:t>在黄金笼中，墙壁、屋顶甚至家具都可能由精美无比的金属制成。这不仅体现出当时高超的手工艺技术，更是一种对自然材料进行极致加工和装饰的手法。通过镀铜、打磨或雕刻等多种手段，将普通材料变成了光泽夺目的金属，这些金属质感给人以尊贵与权威。</w:t>
      </w:r>
      <w:r>
        <w:rPr>
          <w:sz w:val="32"/>
          <w:szCs w:val="32"/>
        </w:rPr>
        <w:t>&lt;/p&gt;&lt;p&gt;</w:t>
      </w:r>
      <w:r>
        <w:rPr>
          <w:sz w:val="32"/>
          <w:szCs w:val="32"/>
        </w:rPr>
        <w:t>那这些珍奇宝石又是如何运用到黄金笼中的呢？</w:t>
      </w:r>
      <w:r>
        <w:rPr>
          <w:sz w:val="32"/>
          <w:szCs w:val="32"/>
        </w:rPr>
        <w:t>&lt;/p&gt;&lt;p&gt;&lt;img src="/static-img/2UPA4h2owtEAG8mzOLe5F7n09lRgPfg7EWZAjQ-Be_Myhri3R0OdERjlHTkqF4DnUEwbT3CdU14mQEHJYRYzgo7ynCOsd8i610pfrrWqa4Y.jpg"&gt;&lt;/p&gt;&lt;p&gt;</w:t>
      </w:r>
      <w:r>
        <w:rPr>
          <w:sz w:val="32"/>
          <w:szCs w:val="32"/>
        </w:rPr>
        <w:t>除了金属外，珍奇宝石也是增添黄金笼魅力的重要元素。在室内装饰中，可以见到各种颜色的珠玉被巧妙地布置，使整个空间显得更加生动多彩。此外，有时候还会将这些宝石嵌入家具或者悬挂装置上，让每一个角落都散发着璀璨夺目的光芒。</w:t>
      </w:r>
      <w:r>
        <w:rPr>
          <w:sz w:val="32"/>
          <w:szCs w:val="32"/>
        </w:rPr>
        <w:t>&lt;/p&gt;&lt;p&gt;</w:t>
      </w:r>
      <w:r>
        <w:rPr>
          <w:sz w:val="32"/>
          <w:szCs w:val="32"/>
        </w:rPr>
        <w:t>那么，生活在这样的环境里，是怎样一种体验呢？</w:t>
      </w:r>
      <w:r>
        <w:rPr>
          <w:sz w:val="32"/>
          <w:szCs w:val="32"/>
        </w:rPr>
        <w:t>&lt;/p&gt;&lt;p&gt;&lt;img src="/static-img/pyO1IHEHcU8V-uHKTJ5Gdbn09lRgPfg7EWZAjQ-Be_Myhri3R0OdERjlHTkqF4DnUEwbT3CdU14mQEHJYRYzgo7ynCOsd8i610pfrrWqa4Y.jpg"&gt;&lt;/p&gt;&lt;p&gt;</w:t>
      </w:r>
      <w:r>
        <w:rPr>
          <w:sz w:val="32"/>
          <w:szCs w:val="32"/>
        </w:rPr>
        <w:t>生活在这样一个充满奢华气息的地方，无疑是一个非常特别的人生经历。居民可以享受清凉宜人的空气，以及周围环境优雅宁静的心情。在这里，他们可以放松身心，与世隔绝，沉浸于自己的世界。而对于那些来访者来说，这更是一次难忘的情感体验，一种穿越时空回味古代文明风采的机会。</w:t>
      </w:r>
      <w:r>
        <w:rPr>
          <w:sz w:val="32"/>
          <w:szCs w:val="32"/>
        </w:rPr>
        <w:t>&lt;/p&gt;&lt;p&gt;</w:t>
      </w:r>
      <w:r>
        <w:rPr>
          <w:sz w:val="32"/>
          <w:szCs w:val="32"/>
        </w:rPr>
        <w:t>为什么说黄金笼是古代建筑艺术的一个缩影？</w:t>
      </w:r>
      <w:r>
        <w:rPr>
          <w:sz w:val="32"/>
          <w:szCs w:val="32"/>
        </w:rPr>
        <w:t>&lt;/p&gt;&lt;p&gt;&lt;img src="/static-img/VbQ0SQNZ6UB4eOPIYDG9A7n09lRgPfg7EWZAjQ-Be_Myhri3R0OdERjlHTkqF4DnUEwbT3CdU14mQEHJYRYzgo7ynCOsd8i610pfrrWqa4Y.jpg"&gt;&lt;/p&gt;&lt;p&gt;</w:t>
      </w:r>
      <w:r>
        <w:rPr>
          <w:sz w:val="32"/>
          <w:szCs w:val="32"/>
        </w:rPr>
        <w:t>从设计理念到施工技艺，从材料选择到最后呈现出的形态，每一步过程都承载着对美学追求最高标准的一系列考量。不论是在结构布局还是细节处理上，都反映出了当时社会文化发展水平以及人民审美趣向。这使得今天我们能从那些残留下来的遗迹中窥视那个时代人民精神面貌和物质生活状况，为研究历史提供了丰富资料。</w:t>
      </w:r>
      <w:r>
        <w:rPr>
          <w:sz w:val="32"/>
          <w:szCs w:val="32"/>
        </w:rPr>
        <w:t>&lt;/p&gt;&lt;p&gt;</w:t>
      </w:r>
      <w:r>
        <w:rPr>
          <w:sz w:val="32"/>
          <w:szCs w:val="32"/>
        </w:rPr>
        <w:t>今天，我们是否还能看到类似的建筑存在于我们的城市景观中？</w:t>
      </w:r>
      <w:r>
        <w:rPr>
          <w:sz w:val="32"/>
          <w:szCs w:val="32"/>
        </w:rPr>
        <w:t>&lt;/p&gt;&lt;p&gt;</w:t>
      </w:r>
      <w:r>
        <w:rPr>
          <w:sz w:val="32"/>
          <w:szCs w:val="32"/>
        </w:rPr>
        <w:t>虽然现代都市中的住宅并没有直接复制古老时代那种大规模使用真实金属构造的大型结构，但在一些现代建筑项目中，我们仍然可以找到对传统文化元素进行现代解读和再创造的情况，比如采用模仿传统工艺手法制作假设性的装饰品，或是在设计时借鉴传统建筑风格。如果能够巧妙结合过去与现在，那么这便是一种新的创新思维，也许某天我们也能见证真正意义上的“新版”黃金籠诞生。</w:t>
      </w:r>
      <w:r>
        <w:rPr>
          <w:sz w:val="32"/>
          <w:szCs w:val="32"/>
        </w:rPr>
        <w:t>&lt;/p&gt;&lt;p&gt;&lt;a href = "/doc/652690-</w:t>
      </w:r>
      <w:r>
        <w:rPr>
          <w:sz w:val="32"/>
          <w:szCs w:val="32"/>
        </w:rPr>
        <w:t>黄金笼古代贵族的奢华居所</w:t>
      </w:r>
      <w:r>
        <w:rPr>
          <w:sz w:val="32"/>
          <w:szCs w:val="32"/>
        </w:rPr>
        <w:t>.doc" rel="alternate" download="652690-</w:t>
      </w:r>
      <w:r>
        <w:rPr>
          <w:sz w:val="32"/>
          <w:szCs w:val="32"/>
        </w:rPr>
        <w:t>黄金笼古代贵族的奢华居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