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最近发现自己变成了一台自动播放视频的机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自己变成了一台自动播放视频的机器人。每当几天没做到喷嚏，就像开关一样，各种视频就会不断涌入我的生活。我坐在电脑前，眼睛不停地在屏幕上跳动，每一个点击都是对未知内容的无意识探索。</w:t>
      </w:r>
      <w:r>
        <w:rPr>
          <w:sz w:val="32"/>
          <w:szCs w:val="32"/>
        </w:rPr>
        <w:t>&lt;/p&gt;&lt;p&gt;&lt;img src="/static-img/8WyrvIGyMhvC798Om6sK1fSXVS1CkCNX0uQszsNj3i5rq0ccbM8P3OpIqiTzSGUg.jpg"&gt;&lt;/p&gt;&lt;p&gt;</w:t>
      </w:r>
      <w:r>
        <w:rPr>
          <w:sz w:val="32"/>
          <w:szCs w:val="32"/>
        </w:rPr>
        <w:t>开始时，我只是偶尔会打开</w:t>
      </w:r>
      <w:r>
        <w:rPr>
          <w:sz w:val="32"/>
          <w:szCs w:val="32"/>
        </w:rPr>
        <w:t>YouTube</w:t>
      </w:r>
      <w:r>
        <w:rPr>
          <w:sz w:val="32"/>
          <w:szCs w:val="32"/>
        </w:rPr>
        <w:t>，看看有没有什么新鲜事物能让我感到惊喜。但很快，这种行为就变成了习惯。我甚至都不需要真正意义上的“观看”，因为我总是在后台运行，一边忙着处理其他事情，一边让视频播放。</w:t>
      </w:r>
      <w:r>
        <w:rPr>
          <w:sz w:val="32"/>
          <w:szCs w:val="32"/>
        </w:rPr>
        <w:t>&lt;/p&gt;&lt;p&gt;</w:t>
      </w:r>
      <w:r>
        <w:rPr>
          <w:sz w:val="32"/>
          <w:szCs w:val="32"/>
        </w:rPr>
        <w:t>家人和朋友们都觉得奇怪，他们看到我一边忙碌一边嘴里发出“嗯嗯”、“哦哦”的响应，但却从来没有抬头看过屏幕。他们不知道的是，那些声音其实是对某个视频情节的反应，也可能只是对于下一个推荐的期待。</w:t>
      </w:r>
      <w:r>
        <w:rPr>
          <w:sz w:val="32"/>
          <w:szCs w:val="32"/>
        </w:rPr>
        <w:t>&lt;/p&gt;&lt;p&gt;&lt;img src="/static-img/617dqVVC9FGijFsZ_AaHjvSXVS1CkCNX0uQszsNj3i6hdtS8wYmuGvEj8YE2gMoQjN1r9z2g8-x8CS_-X_H4Cyh-lZnUQ9PIDp_nilDMEqw.jpg"&gt;&lt;/p&gt;&lt;p&gt;</w:t>
      </w:r>
      <w:r>
        <w:rPr>
          <w:sz w:val="32"/>
          <w:szCs w:val="32"/>
        </w:rPr>
        <w:t>有一次，我连续几个小时都在观赏一些关于旅行的地方介绍。那时候，我仿佛真的置身于那些风景之中，不仅感受到了阳光和沙滩，还闻到了海浪中的咸味。在那短暂的瞬间，我忘记了自己的身份——是一个被自动化驱动的人类。</w:t>
      </w:r>
      <w:r>
        <w:rPr>
          <w:sz w:val="32"/>
          <w:szCs w:val="32"/>
        </w:rPr>
        <w:t>&lt;/p&gt;&lt;p&gt;</w:t>
      </w:r>
      <w:r>
        <w:rPr>
          <w:sz w:val="32"/>
          <w:szCs w:val="32"/>
        </w:rPr>
        <w:t>然而，这种状态并不是持续性的。当我终于意识到自己已经完全沉浸在虚拟世界中的时候，那些喷嚏声再次回归，它们如同敲门者，提醒我应该停止这场逃避。这一次，当我站起来伸展身体的时候，我深刻认识到，即使是最小的事情，也值得我们去体验、去感受，而不仅仅是通过视频来模拟这些经历。</w:t>
      </w:r>
      <w:r>
        <w:rPr>
          <w:sz w:val="32"/>
          <w:szCs w:val="32"/>
        </w:rPr>
        <w:t>&lt;/p&gt;&lt;p&gt;&lt;img src="/static-img/E9TVWuOxF9je-EPs6hTJMfSXVS1CkCNX0uQszsNj3i6hdtS8wYmuGvEj8YE2gMoQjN1r9z2g8-x8CS_-X_H4Cyh-lZnUQ9PIDp_nilDMEqw.jpg"&gt;&lt;/p&gt;&lt;p&gt;&lt;a href = "/doc/652691-</w:t>
      </w:r>
      <w:r>
        <w:rPr>
          <w:sz w:val="32"/>
          <w:szCs w:val="32"/>
        </w:rPr>
        <w:t>小东西几天没做喷的都是视频我最近发现自己变成了一台自动播放视频的机器人</w:t>
      </w:r>
      <w:r>
        <w:rPr>
          <w:sz w:val="32"/>
          <w:szCs w:val="32"/>
        </w:rPr>
        <w:t>.doc" rel="alternate" download="652691-</w:t>
      </w:r>
      <w:r>
        <w:rPr>
          <w:sz w:val="32"/>
          <w:szCs w:val="32"/>
        </w:rPr>
        <w:t>小东西几天没做喷的都是视频我最近发现自己变成了一台自动播放视频的机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