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果甜蜜的家族传承鄂州父女瓜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完整版：传统农业的生动活现</w:t>
      </w:r>
      <w:r>
        <w:rPr>
          <w:sz w:val="32"/>
          <w:szCs w:val="32"/>
        </w:rPr>
        <w:t>&lt;/p&gt;&lt;p&gt;&lt;img src="/static-img/pZiA6_iGS2JKv1nGsvktcGmLqtgRBCO5nbOqxJANazE.png"&gt;&lt;/p&gt;&lt;p&gt;</w:t>
      </w:r>
      <w:r>
        <w:rPr>
          <w:sz w:val="32"/>
          <w:szCs w:val="32"/>
        </w:rPr>
        <w:t>在中国的乡村里，农业文化自古就深厚。尤其是鄂州市这样的地方，以其丰富的自然资源和悠久的历史文化，成为了一块展示农耕文明的宝地。在这里，人们不仅仅是在土地上劳作，更是在传承着一份份沉淀了几代人智慧和汗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父女瓜完整版：家庭之光</w:t>
      </w:r>
      <w:r>
        <w:rPr>
          <w:sz w:val="32"/>
          <w:szCs w:val="32"/>
        </w:rPr>
        <w:t>&lt;/p&gt;&lt;p&gt;&lt;img src="/static-img/U3O7OXGVYy120dpQ75BlHj6qUbrhlOAuPZvsfHW8UHWnHpXTlEm6mRYYrYKizO4dmn-0tXdJXQEIUAbe7IndP0612LS-3wD4GQP04VOpJEA.jpg"&gt;&lt;/p&gt;&lt;p&gt;</w:t>
      </w:r>
      <w:r>
        <w:rPr>
          <w:sz w:val="32"/>
          <w:szCs w:val="32"/>
        </w:rPr>
        <w:t>在一个阳光灿烂的小村庄里，有一对父女，他们以种植瓜果为生的生活，是这一片土地上的典型代表。他们家的那片小园子，从早到晚都有着忙碌的声音，那些小巧的手工工具、那些细心挑选出的种子，每一样都充满了父亲和母亲对美好生活追求的一份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栽培，一颗爱的心</w:t>
      </w:r>
      <w:r>
        <w:rPr>
          <w:sz w:val="32"/>
          <w:szCs w:val="32"/>
        </w:rPr>
        <w:t>&lt;/p&gt;&lt;p&gt;&lt;img src="/static-img/gI4JtZKA98NZzQ1-d0M0dT6qUbrhlOAuPZvsfHW8UHWnHpXTlEm6mRYYrYKizO4dmn-0tXdJXQEIUAbe7IndP0612LS-3wD4GQP04VOpJEA.jpg"&gt;&lt;/p&gt;&lt;p&gt;</w:t>
      </w:r>
      <w:r>
        <w:rPr>
          <w:sz w:val="32"/>
          <w:szCs w:val="32"/>
        </w:rPr>
        <w:t>这个家庭最受欢迎的是他们种植出来的一款特殊品种——“鄂州父女瓜”。这种瓜不仅外表鲜艳且肉质多汁，而且色香味俱佳，在当地已经成为了名贵食材。而它得以成功种植与精心照料全靠这位年轻女子，她用自己的双手把握着每一次播下的希望，用她的眼泪滋润每一粒幼苗，用她的汗水浇灌每一株成长中的树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接一代，不断进步</w:t>
      </w:r>
      <w:r>
        <w:rPr>
          <w:sz w:val="32"/>
          <w:szCs w:val="32"/>
        </w:rPr>
        <w:t>&lt;/p&gt;&lt;p&gt;&lt;img src="/static-img/tLw3kcTldnLg2gVMoue4cT6qUbrhlOAuPZvsfHW8UHWnHpXTlEm6mRYYrYKizO4dmn-0tXdJXQEIUAbe7IndP0612LS-3wD4GQP04VOpJEA.jpg"&gt;&lt;/p&gt;&lt;p&gt;</w:t>
      </w:r>
      <w:r>
        <w:rPr>
          <w:sz w:val="32"/>
          <w:szCs w:val="32"/>
        </w:rPr>
        <w:t>从她父亲开始，他是一位经验丰富的地道农民，对于各种植物养护技巧了如指掌。他教会了他的孩子们如何合理施肥、如何防止病虫害，以及如何根据季节变化调整养护策略。随着时间推移，这个家族逐渐形成了一套独特而高效的人类智慧。这套智慧被从未间断地传递给下一代，如今正由这位年轻女子来继续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科技与传统智慧相结合</w:t>
      </w:r>
      <w:r>
        <w:rPr>
          <w:sz w:val="32"/>
          <w:szCs w:val="32"/>
        </w:rPr>
        <w:t>&lt;/p&gt;&lt;p&gt;&lt;img src="/static-img/UCD0yxrwoVm_euoscbe3nD6qUbrhlOAuPZvsfHW8UHWnHpXTlEm6mRYYrYKizO4dmn-0tXdJXQEIUAbe7IndP0612LS-3wD4GQP04VOpJEA.jpg"&gt;&lt;/p&gt;&lt;p&gt;</w:t>
      </w:r>
      <w:r>
        <w:rPr>
          <w:sz w:val="32"/>
          <w:szCs w:val="32"/>
        </w:rPr>
        <w:t>尽管现代化技术正在不断渗透到农业生产中，但这家人的选择却是走向更加绿色环保、更符合自然规律的一条道路。他们采用先进的无土栽培技术，同时又坚持使用天然物质进行复合肥料制备，并通过观察自然界中的生物互动来完善自身养殖方法。在这个过程中，他们也积极参与当地政府组织的大规模培训项目，与其他农户交流经验，加强团结协作，为整个社区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营模式：创新与稳健并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鄂州父女瓜”的销售网络也逐渐扩展至周边城市，它们不再只是本村居民之间流通，而是成了市场上的热销产品。这背后，是这家人对于经营管理模式不断探索和改进。一方面，他们利用社交媒体平台发布最新信息，让消费者能够第一时间了解新鲜度；另一方面，他们建立起稳定的供应链，让购买方便性得到提升。此外，还有一部分产品作为礼品包装出售，即使在远离春天的地方，也能让人们感受到一点点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蓝图：可持续发展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鄂州父女瓜”将继续成为该地区不可或缺的一部分。但面对全球气候变化等挑战，这个家庭知道必须采取更多措施确保可持续发展。例如，通过引入更多适应性强、抗逆性的植物品种，以及进一步减少化学化肥和杀虫剂使用量，以保护环境资源，同时保证产量质量。此外，他们还计划增加一些副产品，如制作果蔬干货或开发相关旅游项目，将自己的事业延伸至更多领域，为社区创造更多经济价值及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鄂州父女瓜完整版”不仅是一款美味佳肴，更是一段历史、一段情感、一段故事。而它背后的故事——一个家庭关于生命意义、责任感以及对美好生活追求的一个缩影，也许才是我们今天所需要学习的地方。在这个快速变迁世界，我们要学会尊重过去，但更要勇敢面向未来。不忘初心，方得始终；守住根基，再开新局，只有这样，我们才能真正实现中华民族伟大复兴的中国梦。</w:t>
      </w:r>
      <w:r>
        <w:rPr>
          <w:sz w:val="32"/>
          <w:szCs w:val="32"/>
        </w:rPr>
        <w:t>&lt;/p&gt;&lt;p&gt;&lt;a href = "/doc/652693-</w:t>
      </w:r>
      <w:r>
        <w:rPr>
          <w:sz w:val="32"/>
          <w:szCs w:val="32"/>
        </w:rPr>
        <w:t>瓜果甜蜜的家族传承鄂州父女瓜完整版</w:t>
      </w:r>
      <w:r>
        <w:rPr>
          <w:sz w:val="32"/>
          <w:szCs w:val="32"/>
        </w:rPr>
        <w:t>.doc" rel="alternate" download="652693-</w:t>
      </w:r>
      <w:r>
        <w:rPr>
          <w:sz w:val="32"/>
          <w:szCs w:val="32"/>
        </w:rPr>
        <w:t>瓜果甜蜜的家族传承鄂州父女瓜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