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的右岸一场时光流转的遥远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一个充满诗意的地方，它不仅是地理上的位置，更是历史、文化和自然景观交融的缩影。这里，是蒙古高原与内蒙古平原相接处的一片风光秀丽的土地，河流蜿蜒曲折，形成了独特的地理景观。</w:t>
      </w:r>
      <w:r>
        <w:rPr>
          <w:sz w:val="32"/>
          <w:szCs w:val="32"/>
        </w:rPr>
        <w:t>&lt;/p&gt;&lt;p&gt;&lt;img src="/static-img/nwhLTmZV1QirUr06dycG5Y3NHCvcW2bmkH1a2pdbJOPhdaLabnmnv4TPuTtk__4H.jpg"&gt;&lt;/p&gt;&lt;p&gt;</w:t>
      </w:r>
      <w:r>
        <w:rPr>
          <w:sz w:val="32"/>
          <w:szCs w:val="32"/>
        </w:rPr>
        <w:t>旅途开始</w:t>
      </w:r>
      <w:r>
        <w:rPr>
          <w:sz w:val="32"/>
          <w:szCs w:val="32"/>
        </w:rPr>
        <w:t>&lt;/p&gt;&lt;p&gt;</w:t>
      </w:r>
      <w:r>
        <w:rPr>
          <w:sz w:val="32"/>
          <w:szCs w:val="32"/>
        </w:rPr>
        <w:t>随着季节的更迭，我踏上了前往额尔古纳河右岸的小路。这条小路，既有年代久远又带着未知的神秘感，每一步都仿佛穿越时空，将我带入一段不同的历史篇章。沿途，一望无际的大草原在脚下铺开，每一次呼吸都是新鲜空气中的野花香。</w:t>
      </w:r>
      <w:r>
        <w:rPr>
          <w:sz w:val="32"/>
          <w:szCs w:val="32"/>
        </w:rPr>
        <w:t>&lt;/p&gt;&lt;p&gt;&lt;img src="/static-img/xjZkMZNMiCuGN9zx7vEY-43NHCvcW2bmkH1a2pdbJOPEAhU2p_mQSvTzwYNBiLvC4L7gkrldftfAZqr00jXeRXCTjsIG09xVbVCrC0iObi9xu2rYfOySI_FkF9tt1Nwo.jpg"&gt;&lt;/p&gt;&lt;p&gt;</w:t>
      </w:r>
      <w:r>
        <w:rPr>
          <w:sz w:val="32"/>
          <w:szCs w:val="32"/>
        </w:rPr>
        <w:t>草原之恋</w:t>
      </w:r>
      <w:r>
        <w:rPr>
          <w:sz w:val="32"/>
          <w:szCs w:val="32"/>
        </w:rPr>
        <w:t>&lt;/p&gt;&lt;p&gt;</w:t>
      </w:r>
      <w:r>
        <w:rPr>
          <w:sz w:val="32"/>
          <w:szCs w:val="32"/>
        </w:rPr>
        <w:t>走进这片广袤无垠的大草原，我们仿佛置身于一幅画卷中。阳光洒在大地上，大朵朵野花随风摇曳，如同舞蹈一般生动而美丽。在这里，没有喧嚣，没有嘈杂，只有静谧和宁静，这种纯粹的人间天堂，让人心旷神怡。大草原，是我们的祖先用生命呵护过的地方，也是我们后代继承传统精神的地方。</w:t>
      </w:r>
      <w:r>
        <w:rPr>
          <w:sz w:val="32"/>
          <w:szCs w:val="32"/>
        </w:rPr>
        <w:t>&lt;/p&gt;&lt;p&gt;&lt;img src="/static-img/dio5pD7xIpS-GvKSYbbUk43NHCvcW2bmkH1a2pdbJOPEAhU2p_mQSvTzwYNBiLvC4L7gkrldftfAZqr00jXeRXCTjsIG09xVbVCrC0iObi9xu2rYfOySI_FkF9tt1Nwo.jpg"&gt;&lt;/p&gt;&lt;p&gt;</w:t>
      </w:r>
      <w:r>
        <w:rPr>
          <w:sz w:val="32"/>
          <w:szCs w:val="32"/>
        </w:rPr>
        <w:t>河流故事</w:t>
      </w:r>
      <w:r>
        <w:rPr>
          <w:sz w:val="32"/>
          <w:szCs w:val="32"/>
        </w:rPr>
        <w:t>&lt;/p&gt;&lt;p&gt;</w:t>
      </w:r>
      <w:r>
        <w:rPr>
          <w:sz w:val="32"/>
          <w:szCs w:val="32"/>
        </w:rPr>
        <w:t>额尔古纳河，那条自始至终伴随我们前行的小伙伴，它见证了多少年月变迁。从源头到下游，无数个村庄、小镇依傍其旁，而这条河，又给予这些地方以生机与活力。在这里，你可以看到水乡田园、牧民家园，这一切都因那永不言弃的小河而得以延续。</w:t>
      </w:r>
      <w:r>
        <w:rPr>
          <w:sz w:val="32"/>
          <w:szCs w:val="32"/>
        </w:rPr>
        <w:t>&lt;/p&gt;&lt;p&gt;&lt;img src="/static-img/2sLTLYhfg5fbJ6f4mxnt6I3NHCvcW2bmkH1a2pdbJOPEAhU2p_mQSvTzwYNBiLvC4L7gkrldftfAZqr00jXeRXCTjsIG09xVbVCrC0iObi9xu2rYfOySI_FkF9tt1Nwo.jpg"&gt;&lt;/p&gt;&lt;p&gt;</w:t>
      </w:r>
      <w:r>
        <w:rPr>
          <w:sz w:val="32"/>
          <w:szCs w:val="32"/>
        </w:rPr>
        <w:t>文化深度</w:t>
      </w:r>
      <w:r>
        <w:rPr>
          <w:sz w:val="32"/>
          <w:szCs w:val="32"/>
        </w:rPr>
        <w:t>&lt;/p&gt;&lt;p&gt;</w:t>
      </w:r>
      <w:r>
        <w:rPr>
          <w:sz w:val="32"/>
          <w:szCs w:val="32"/>
        </w:rPr>
        <w:t>每当夜幕降临，在星光闪烁中，我们围坐在篝火旁，与当地老人们交流他们关于此地的故事与传说。他们讲述的是几千年的历史，他们讲述的是丰富多彩的人文精神。而这一切，都紧密联系于这个地方——额尔古纳河右岸，因为它提供了生活所需，同时也孕育了文化底蕴。</w:t>
      </w:r>
      <w:r>
        <w:rPr>
          <w:sz w:val="32"/>
          <w:szCs w:val="32"/>
        </w:rPr>
        <w:t>&lt;/p&gt;&lt;p&gt;&lt;img src="/static-img/LEiKAQYLhJ4oTXUFQZLeE43NHCvcW2bmkH1a2pdbJOPEAhU2p_mQSvTzwYNBiLvC4L7gkrldftfAZqr00jXeRXCTjsIG09xVbVCrC0iObi9xu2rYfOySI_FkF9tt1Nwo.jpg"&gt;&lt;/p&gt;&lt;p&gt;</w:t>
      </w:r>
      <w:r>
        <w:rPr>
          <w:sz w:val="32"/>
          <w:szCs w:val="32"/>
        </w:rPr>
        <w:t>自然奇迹</w:t>
      </w:r>
      <w:r>
        <w:rPr>
          <w:sz w:val="32"/>
          <w:szCs w:val="32"/>
        </w:rPr>
        <w:t>&lt;/p&gt;&lt;p&gt;</w:t>
      </w:r>
      <w:r>
        <w:rPr>
          <w:sz w:val="32"/>
          <w:szCs w:val="32"/>
        </w:rPr>
        <w:t>在继续向前探索时，我们遇到了许多令人惊叹的地质奇观，如奇石林、沙丘群等，这些自然现象，不仅为科学研究提供了宝贵资料，也成为了旅游业的一个亮点。此外，还有一些稀有的动植物资源，比如白鹇、大型鼹鼠等，这些珍贵生物让人赞叹不已，为保护它们和它们栖息环境而努力显得尤为重要。</w:t>
      </w:r>
      <w:r>
        <w:rPr>
          <w:sz w:val="32"/>
          <w:szCs w:val="32"/>
        </w:rPr>
        <w:t>&lt;/p&gt;&lt;p&gt;</w:t>
      </w:r>
      <w:r>
        <w:rPr>
          <w:sz w:val="32"/>
          <w:szCs w:val="32"/>
        </w:rPr>
        <w:t>结语：留恋与期待</w:t>
      </w:r>
      <w:r>
        <w:rPr>
          <w:sz w:val="32"/>
          <w:szCs w:val="32"/>
        </w:rPr>
        <w:t>&lt;/p&gt;&lt;p&gt;</w:t>
      </w:r>
      <w:r>
        <w:rPr>
          <w:sz w:val="32"/>
          <w:szCs w:val="32"/>
        </w:rPr>
        <w:t>旅途结束，当我离开这片遥远却又如此亲近的地方时，我心里充满了留恋。我知道，即使再次回到故土，但那些记忆将永远镌刻在我的心中。而对于未来的希望，我也愿意将自己的力量投入到保护这个美丽地区以及它所有生物及物产上去，以期能让更多人能够像我一样，从额尔古纳河右岸收获属于自己的故事和灵感。</w:t>
      </w:r>
      <w:r>
        <w:rPr>
          <w:sz w:val="32"/>
          <w:szCs w:val="32"/>
        </w:rPr>
        <w:t>&lt;/p&gt;&lt;p&gt;&lt;a href = "/doc/652700-</w:t>
      </w:r>
      <w:r>
        <w:rPr>
          <w:sz w:val="32"/>
          <w:szCs w:val="32"/>
        </w:rPr>
        <w:t>额尔古纳河的右岸一场时光流转的遥远探寻</w:t>
      </w:r>
      <w:r>
        <w:rPr>
          <w:sz w:val="32"/>
          <w:szCs w:val="32"/>
        </w:rPr>
        <w:t>.doc" rel="alternate" download="652700-</w:t>
      </w:r>
      <w:r>
        <w:rPr>
          <w:sz w:val="32"/>
          <w:szCs w:val="32"/>
        </w:rPr>
        <w:t>额尔古纳河的右岸一场时光流转的遥远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