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浮花国一部揭示宫廷秘密的古装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权谋与美貌往往是交织在一起的复杂关系。《檀香美人谋》是一部以这段历史为背景的小说，它深入揭示了当时女性如何通过各种手段获取权力，同时也展现了她们的智慧和勇气。</w:t>
      </w:r>
      <w:r>
        <w:rPr>
          <w:sz w:val="32"/>
          <w:szCs w:val="32"/>
        </w:rPr>
        <w:t>&lt;/p&gt;&lt;p&gt;&lt;img src="/static-img/HnzgxCRsPJwxko5Nq5YcB1tIyMvgDJKWqPiyUDZv_SG6j2Eaaz1RgV0fQTqe1j3y.jpg"&gt;&lt;/p&gt;&lt;p&gt;</w:t>
      </w:r>
      <w:r>
        <w:rPr>
          <w:sz w:val="32"/>
          <w:szCs w:val="32"/>
        </w:rPr>
        <w:t>小说中的主角是一个名叫紫衣的女子，她拥有天生的美丽，但更重要的是她聪明过人。她利用自己的姿色和才华，在宫廷中巧妙地布局，逐渐攀登到最高峰。紫衣并非一帆风顺，她面对着重重困难和暗流涌动，但她始终保持着冷静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在古代中国，女官员常常需要依靠自己的智慧来应对各种挑战。在三国时期，有一个著名的故事关于吕雉，即汉高祖刘邦之妻。她利用自己的政治手腕帮助刘邦夺取皇位，并最终成为西汉开国皇后的典范。</w:t>
      </w:r>
      <w:r>
        <w:rPr>
          <w:sz w:val="32"/>
          <w:szCs w:val="32"/>
        </w:rPr>
        <w:t>&lt;/p&gt;&lt;p&gt;&lt;img src="/static-img/ZxLphvZaC7SfAvdY1S7eNVtIyMvgDJKWqPiyUDZv_SFtQAWbzPT5IasZ51foSxZi1sCps_JMZMP7adoxBw1gm81gTrY-vR-a1AaOkCv9CQ6CLhPOgQkd8hStMHW3v8iHATOvJLXaEFsEZf33H3ijRA.jpg"&gt;&lt;/p&gt;&lt;p&gt;</w:t>
      </w:r>
      <w:r>
        <w:rPr>
          <w:sz w:val="32"/>
          <w:szCs w:val="32"/>
        </w:rPr>
        <w:t>除了智慧外，美貌也是女性在宫廷中争取权力的重要工具。唐朝时期，有个名叫杨贵妃的大臣之女，她因其绝世容颜而获得宠爱，被封为贵妃，最终成为了唐玄宗的心上人。但她的命运也因此变得不可预测，最终因为安史之乱而悲剧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檀香美人谋》不仅仅是一个关于权势斗争的小说，更是一次对于历史人物行为心理状态的一种探讨。在这个过程中，我们可以看到古代女性如何凭借自身条件，不断地寻求突破，以达到他们所追求的地位。而这一切，无疑都是源于她们独特且复杂的情感世界，以及精心策划出的“檀香美人谋”。</w:t>
      </w:r>
      <w:r>
        <w:rPr>
          <w:sz w:val="32"/>
          <w:szCs w:val="32"/>
        </w:rPr>
        <w:t>&lt;/p&gt;&lt;p&gt;&lt;img src="/static-img/raLiXIJNEhNCqEIwus2g2FtIyMvgDJKWqPiyUDZv_SFtQAWbzPT5IasZ51foSxZi1sCps_JMZMP7adoxBw1gm81gTrY-vR-a1AaOkCv9CQ6CLhPOgQkd8hStMHW3v8iHATOvJLXaEFsEZf33H3ijRA.jpg"&gt;&lt;/p&gt;&lt;p&gt;&lt;a href = "/doc/652705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花国一部揭示宫廷秘密的古装奇幻小说</w:t>
      </w:r>
      <w:r>
        <w:rPr>
          <w:sz w:val="32"/>
          <w:szCs w:val="32"/>
        </w:rPr>
        <w:t>.doc" rel="alternate" download="652705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花国一部揭示宫廷秘密的古装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