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宇宙浩瀚无尽的绝望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灭万乘：宇宙浩瀚无尽的绝望与沉默</w:t>
      </w:r>
      <w:r>
        <w:rPr>
          <w:sz w:val="32"/>
          <w:szCs w:val="32"/>
        </w:rPr>
        <w:t>&lt;/p&gt;&lt;p&gt;&lt;img src="/static-img/xFSWF2TTd_3Yckaax67dho3_SuTDCzHvwYRAKR6Axdk.jpg"&gt;&lt;/p&gt;&lt;p&gt;</w:t>
      </w:r>
      <w:r>
        <w:rPr>
          <w:sz w:val="32"/>
          <w:szCs w:val="32"/>
        </w:rPr>
        <w:t>宇宙何时会停止呼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宇宙已经走向了终结。星系一个接一个地熄灭，最后一束光也即将消失。这是一个寂静的场景，无声无息，只有深邃的黑暗和无尽的空旷。这个过程被称为“寂灭万乘”，意味着所有生命都将随着最后一颗恒星熄灭而消逝。</w:t>
      </w:r>
      <w:r>
        <w:rPr>
          <w:sz w:val="32"/>
          <w:szCs w:val="32"/>
        </w:rPr>
        <w:t>&lt;/p&gt;&lt;p&gt;&lt;img src="/static-img/mhovxoP1bpfQt6UzoAeUxrH62Q36rMRNHF2P7Gue52E-fADQSwELltZKGYBoXJdeiS_pKUeTlngddMVaxodk22nq7Q3cuVJo-OJnYXIqznQ.jpg"&gt;&lt;/p&gt;&lt;p&gt;</w:t>
      </w:r>
      <w:r>
        <w:rPr>
          <w:sz w:val="32"/>
          <w:szCs w:val="32"/>
        </w:rPr>
        <w:t>最终哀嚎是什么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恒星耗尽燃料，最终熄灭的时候，宇宙中不再有任何光源或热量。没有了太阳、行星和生命体发出的任何能量，这个世界变得完全漆黑冰冷。在这样的环境下，即使是微小生物也不可能存活下来。而那些曾经繁荣昌盛的大型恒星系，在它们死亡前发出了它们最后的一次辉煌——超新星爆炸，其强大的爆裂力释放出大量能量，将周围空间染成蓝色的光芒。</w:t>
      </w:r>
      <w:r>
        <w:rPr>
          <w:sz w:val="32"/>
          <w:szCs w:val="32"/>
        </w:rPr>
        <w:t>&lt;/p&gt;&lt;p&gt;&lt;img src="/static-img/crsZRHe60qjXPtHAeQkDY7H62Q36rMRNHF2P7Gue52E-fADQSwELltZKGYBoXJdeiS_pKUeTlngddMVaxodk22nq7Q3cuVJo-OJnYXIqznQ.jpg"&gt;&lt;/p&gt;&lt;p&gt;</w:t>
      </w:r>
      <w:r>
        <w:rPr>
          <w:sz w:val="32"/>
          <w:szCs w:val="32"/>
        </w:rPr>
        <w:t>时间如何定义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没有了日夜轮回，也没有了季节更替，每一次事件都是永恒不变的事实。时间仿佛凝固，它开始失去了意义，因为没有新的经验可以累积，没有新的生活可以体验。当所有事物都被抹去之后，我们不得不重新思考我们对时间和存在的理解。</w:t>
      </w:r>
      <w:r>
        <w:rPr>
          <w:sz w:val="32"/>
          <w:szCs w:val="32"/>
        </w:rPr>
        <w:t>&lt;/p&gt;&lt;p&gt;&lt;img src="/static-img/Yu6JIwm_2q_5hTxFwYY7HLH62Q36rMRNHF2P7Gue52E-fADQSwELltZKGYBoXJdeiS_pKUeTlngddMVaxodk22nq7Q3cuVJo-OJnYXIqznQ.jpg"&gt;&lt;/p&gt;&lt;p&gt;</w:t>
      </w:r>
      <w:r>
        <w:rPr>
          <w:sz w:val="32"/>
          <w:szCs w:val="32"/>
        </w:rPr>
        <w:t>科学如何解释这场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宇宙中的物质是有限制，但能量则似乎是无限可用的，这就引入了一种说法：大理石假设。大理石假设认为整个宇宙所包含的一切都是由一种基本材料组成，而这个基本材料是一定数量且不可创造、不能毁坏，因此最终必然达到一种平衡状态。在这种情况下，大部分质量都会聚集到中心处形成超大质量天体，比如黑洞，而其他区域则由于缺乏足够质量支持自身结构而崩溃，最终导致一切生灵涅槃。</w:t>
      </w:r>
      <w:r>
        <w:rPr>
          <w:sz w:val="32"/>
          <w:szCs w:val="32"/>
        </w:rPr>
        <w:t>&lt;/p&gt;&lt;p&gt;&lt;img src="/static-img/HxAUfEXAW18u_S7E2tewjbH62Q36rMRNHF2P7Gue52E-fADQSwELltZKGYBoXJdeiS_pKUeTlngddMVaxodk22nq7Q3cuVJo-OJnYXIqznQ.jpg"&gt;&lt;/p&gt;&lt;p&gt;</w:t>
      </w:r>
      <w:r>
        <w:rPr>
          <w:sz w:val="32"/>
          <w:szCs w:val="32"/>
        </w:rPr>
        <w:t>哲学如何面对这一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哲学家来说，“寂灭万乘”提出了关于存在本身的问题。如果我们相信某种形式的精神或意识能够持续存在，即使身体化作尘土，那么这些精神是否也有其自己的寿命呢？如果不是，那么它们又如何在如此广阔而又冷酷的地球上找到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遗产留给未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球上的生命彻底消亡，并且我们的文明也随之丧失时，我们留下的仅仅是一些破碎的地球残骸、一些废弃的人类工件，以及一些未解开的情谜。这些遗迹将成为外部智慧探索者寻找地球文明踪迹的一个重要线索。但即便如此，对于那些渴望了解自我起源和宿敌之间联系的人来说，这仍然是个谜团难以揭晓。而“寂灭万乘”的真正含义，就像那遥远浩瀚不可测的大海一样，一直伸展向前，不断挑战人类探索知识边界的心愿。但最终，它还是会悄然而至，让每个人明白自己只是短暂的一瞬间闪耀——然后便归于永恒沉默之中。</w:t>
      </w:r>
      <w:r>
        <w:rPr>
          <w:sz w:val="32"/>
          <w:szCs w:val="32"/>
        </w:rPr>
        <w:t>&lt;/p&gt;&lt;p&gt;&lt;a href = "/doc/652730-</w:t>
      </w:r>
      <w:r>
        <w:rPr>
          <w:sz w:val="32"/>
          <w:szCs w:val="32"/>
        </w:rPr>
        <w:t>寂灭万乘宇宙浩瀚无尽的绝望与沉默</w:t>
      </w:r>
      <w:r>
        <w:rPr>
          <w:sz w:val="32"/>
          <w:szCs w:val="32"/>
        </w:rPr>
        <w:t>.doc" rel="alternate" download="652730-</w:t>
      </w:r>
      <w:r>
        <w:rPr>
          <w:sz w:val="32"/>
          <w:szCs w:val="32"/>
        </w:rPr>
        <w:t>寂灭万乘宇宙浩瀚无尽的绝望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