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重逢蝶影再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一位老人坐在月光下，他的手指轻轻地摩挲着一个古老的小盒子。这个小盒子里藏着一个深邃而神秘的故事，关于他年轻时的一段经历，那是关于一次意外和一次奇遇。</w:t>
      </w:r>
      <w:r>
        <w:rPr>
          <w:sz w:val="32"/>
          <w:szCs w:val="32"/>
        </w:rPr>
        <w:t>&lt;/p&gt;&lt;p&gt;&lt;img src="/static-img/iWTY1Dg1elGRevtCuJOWMWJaGa4p1i3y6C_pNFBDsdp6Z58f5sK1pxwc92EFoOOH.jpg"&gt;&lt;/p&gt;&lt;p&gt;</w:t>
      </w:r>
      <w:r>
        <w:rPr>
          <w:sz w:val="32"/>
          <w:szCs w:val="32"/>
        </w:rPr>
        <w:t>他的记忆如同电影一样播放，在那个夏夜，他与好友踏上了一次探险之旅。在他们所到之处，有一片被传说中的仙人掌环绕的大草原，这里的天空总是清澈透明，星辰点缀其中。他们决定在这里过夜，但就在落幕前，他们听到了远方传来的急促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是一群蝴蝶，它们似乎受到某种力量的驱使，向着一个特定的方向飞去。那群朋友紧随其后，不知不觉间，被带入了一个隐蔽的小谷。那里面有个巨大的石碑，上面刻满了古怪符号，而这些符号似乎在发出一种微妙的光芒。</w:t>
      </w:r>
      <w:r>
        <w:rPr>
          <w:sz w:val="32"/>
          <w:szCs w:val="32"/>
        </w:rPr>
        <w:t>&lt;/p&gt;&lt;p&gt;&lt;img src="/static-img/ihk9H_vHRCz7Kq3yZtxqH2JaGa4p1i3y6C_pNFBDsdrtxhy8mQfCUcN5DOOrPlXTvjvw0Aj8LUGvdGZATkarmV6X3R3nYTWbMndn9L6lZKU.jpg"&gt;&lt;/p&gt;&lt;p&gt;</w:t>
      </w:r>
      <w:r>
        <w:rPr>
          <w:sz w:val="32"/>
          <w:szCs w:val="32"/>
        </w:rPr>
        <w:t>突然间，小谷内开始出现幻象，每个人都看到了自己未来的样子。这让他们感到既惊讶又害怕，因为这仿佛预示着命运不可避免地要发生改变。而就在此时，那些飞向小谷的蝴蝶开始陆续消失，只留下它们精致漂亮的羽毛覆盖在地上，就像是时间倒流一般，将过去和未来交织成一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次探险之后，他们明白了真正意义上的“重来一次”，并不是回到过去，而是在当下的每个瞬间都能做出正确选择，让自己的未来变得更加美好。但对于那个老人来说，当他打开小盒子看到那些羽毛的时候，他的心里涌起了一股强烈的情感。他想起了那个夏日，也想起了那些无眠之夜，他知道自己有责任将这段历史告诉世人，以便更多的人能够从中汲取智慧，并且学会如何面对自己的未来。</w:t>
      </w:r>
      <w:r>
        <w:rPr>
          <w:sz w:val="32"/>
          <w:szCs w:val="32"/>
        </w:rPr>
        <w:t>&lt;/p&gt;&lt;p&gt;&lt;img src="/static-img/b5OM2bWZYc9xsWIgWnwJJ2JaGa4p1i3y6C_pNFBDsdrtxhy8mQfCUcN5DOOrPlXTvjvw0Aj8LUGvdGZATkarmV6X3R3nYTWbMndn9L6lZKU.jpg"&gt;&lt;/p&gt;&lt;p&gt;</w:t>
      </w:r>
      <w:r>
        <w:rPr>
          <w:sz w:val="32"/>
          <w:szCs w:val="32"/>
        </w:rPr>
        <w:t>因此，他决定把这个故事通过文字形式传递下去，无论是在书页上还是口口相传，都希望它能够成为一种启示，让人们在任何时候、任何地方，都能找到属于自己的“重来一次”的机会，就像那群迷失方向但却又坚持追寻自我真实梦想的人们一样。</w:t>
      </w:r>
      <w:r>
        <w:rPr>
          <w:sz w:val="32"/>
          <w:szCs w:val="32"/>
        </w:rPr>
        <w:t>&lt;/p&gt;&lt;p&gt;&lt;a href = "/doc/652753-</w:t>
      </w:r>
      <w:r>
        <w:rPr>
          <w:sz w:val="32"/>
          <w:szCs w:val="32"/>
        </w:rPr>
        <w:t>月下重逢蝶影再现的秘密</w:t>
      </w:r>
      <w:r>
        <w:rPr>
          <w:sz w:val="32"/>
          <w:szCs w:val="32"/>
        </w:rPr>
        <w:t>.doc" rel="alternate" download="652753-</w:t>
      </w:r>
      <w:r>
        <w:rPr>
          <w:sz w:val="32"/>
          <w:szCs w:val="32"/>
        </w:rPr>
        <w:t>月下重逢蝶影再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