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英雄谱曹操刘备孙权的争霸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曹操的雄心与野望</w:t>
      </w:r>
      <w:r>
        <w:rPr>
          <w:sz w:val="32"/>
          <w:szCs w:val="32"/>
        </w:rPr>
        <w:t>&lt;/p&gt;&lt;p&gt;&lt;img src="/static-img/aIXuQbROYK5y1rZQKAGmxNhVis0CAVp1sQ3mDdIwNi76WkEI_cBFdT-aXBoczZmy.jpg"&gt;&lt;/p&gt;&lt;p&gt;</w:t>
      </w:r>
      <w:r>
        <w:rPr>
          <w:sz w:val="32"/>
          <w:szCs w:val="32"/>
        </w:rPr>
        <w:t>在这个历史的大舞台上，曹操以其卓绝的政治手腕和军事才能，逐渐崭露头角。他的野心远大，不仅梦想统一天下，而且希望通过建立一个强大的中央集权制度来实现这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备的仁义之举与江山布局</w:t>
      </w:r>
      <w:r>
        <w:rPr>
          <w:sz w:val="32"/>
          <w:szCs w:val="32"/>
        </w:rPr>
        <w:t>&lt;/p&gt;&lt;p&gt;&lt;img src="/static-img/NnRmxcwythQVJR58GGCUBthVis0CAVp1sQ3mDdIwNi56swV-xDcXV3Kix-KV5-qBQsh_y4E9XL4HDomK2yJ4LV0FSU8Hm1Q3deN1Qjiy4FA77eetBraWC2lk5482tLpdljTsE_llLKEt2bPCDWAgsRpPDpuU4W_gvQrQZryx8TLq469rypWh4yHF6qR0czwh.jpg"&gt;&lt;/p&gt;&lt;p&gt;</w:t>
      </w:r>
      <w:r>
        <w:rPr>
          <w:sz w:val="32"/>
          <w:szCs w:val="32"/>
        </w:rPr>
        <w:t>刘备以其仁德著称，他不仅拥有深厚的人格魅力，更有着明智的治国理念。在经历了多次挫折后，他终于在夷陵之战中击败了黄忠，稳固了自己的根据地，并开始布局江山，以确保自己能够实现统一中国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权的智谋与实力加持</w:t>
      </w:r>
      <w:r>
        <w:rPr>
          <w:sz w:val="32"/>
          <w:szCs w:val="32"/>
        </w:rPr>
        <w:t>&lt;/p&gt;&lt;p&gt;&lt;img src="/static-img/Ooq-ANKQaaPJSpp4eTtB_thVis0CAVp1sQ3mDdIwNi56swV-xDcXV3Kix-KV5-qBQsh_y4E9XL4HDomK2yJ4LV0FSU8Hm1Q3deN1Qjiy4FA77eetBraWC2lk5482tLpdljTsE_llLKEt2bPCDWAgsRpPDpuU4W_gvQrQZryx8TLq469rypWh4yHF6qR0czwh.jpg"&gt;&lt;/p&gt;&lt;p&gt;</w:t>
      </w:r>
      <w:r>
        <w:rPr>
          <w:sz w:val="32"/>
          <w:szCs w:val="32"/>
        </w:rPr>
        <w:t>孙权聪明机警，与诸葛亮合作无间，他们共同策划了一系列成功的战争，这为东吴增添了不少实力。同时，他也非常注重经济建设，使得东吴成为三国时期的一个富庶国家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国之间纷争不断</w:t>
      </w:r>
      <w:r>
        <w:rPr>
          <w:sz w:val="32"/>
          <w:szCs w:val="32"/>
        </w:rPr>
        <w:t>&lt;/p&gt;&lt;p&gt;&lt;img src="/static-img/f9U6evm5pGJp8-uzSza4uthVis0CAVp1sQ3mDdIwNi56swV-xDcXV3Kix-KV5-qBQsh_y4E9XL4HDomK2yJ4LV0FSU8Hm1Q3deN1Qjiy4FA77eetBraWC2lk5482tLpdljTsE_llLKEt2bPCDWAgsRpPDpuU4W_gvQrQZryx8TLq469rypWh4yHF6qR0czwh.jpeg"&gt;&lt;/p&gt;&lt;p&gt;</w:t>
      </w:r>
      <w:r>
        <w:rPr>
          <w:sz w:val="32"/>
          <w:szCs w:val="32"/>
        </w:rPr>
        <w:t>尽管曹操、刘备和孙权都有各自的一套治理国家的手段，但他们之间仍然存在着激烈的竞争。这场竞争最终导致了赤壁之战，一场决定性的胜利使得曹兵大败而归，从此以后，三国间关系更加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诸葛孔明对抗董卓</w:t>
      </w:r>
      <w:r>
        <w:rPr>
          <w:sz w:val="32"/>
          <w:szCs w:val="32"/>
        </w:rPr>
        <w:t>&lt;/p&gt;&lt;p&gt;&lt;img src="/static-img/uj7YtOjbryM5q4e7MVd9rdhVis0CAVp1sQ3mDdIwNi56swV-xDcXV3Kix-KV5-qBQsh_y4E9XL4HDomK2yJ4LV0FSU8Hm1Q3deN1Qjiy4FA77eetBraWC2lk5482tLpdljTsE_llLKEt2bPCDWAgsRpPDpuU4W_gvQrQZryx8TLq469rypWh4yHF6qR0czwh.jpeg"&gt;&lt;/p&gt;&lt;p&gt;</w:t>
      </w:r>
      <w:r>
        <w:rPr>
          <w:sz w:val="32"/>
          <w:szCs w:val="32"/>
        </w:rPr>
        <w:t>在这场混乱的大背景下，有一个人物成为了关注焦点——诸葛孔明。他作为刘备的心腹谋士，在关键时刻给予重要建议，对抗董卓并最终帮助刘备取得了一系列胜利，为他未来的统一中国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隐高原后的蜀汉政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蜀汉虽然依旧保持独立，但面临严峻挑战。尤其是诸葛亮去世后，其子诸葛瞻被杀，这进一步削弱了蜀汉的地位。而对于其他两方来说，无论是曹丕还是孙权，他们都在寻求机会，最终导致整个三国世界走向新的变革。</w:t>
      </w:r>
      <w:r>
        <w:rPr>
          <w:sz w:val="32"/>
          <w:szCs w:val="32"/>
        </w:rPr>
        <w:t>&lt;/p&gt;&lt;p&gt;&lt;a href = "/doc/652760-</w:t>
      </w:r>
      <w:r>
        <w:rPr>
          <w:sz w:val="32"/>
          <w:szCs w:val="32"/>
        </w:rPr>
        <w:t>三国英雄谱曹操刘备孙权的争霸史</w:t>
      </w:r>
      <w:r>
        <w:rPr>
          <w:sz w:val="32"/>
          <w:szCs w:val="32"/>
        </w:rPr>
        <w:t>.doc" rel="alternate" download="652760-</w:t>
      </w:r>
      <w:r>
        <w:rPr>
          <w:sz w:val="32"/>
          <w:szCs w:val="32"/>
        </w:rPr>
        <w:t>三国英雄谱曹操刘备孙权的争霸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