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女镖头</w:t>
      </w:r>
      <w:r>
        <w:rPr>
          <w:sz w:val="48"/>
          <w:szCs w:val="48"/>
        </w:rPr>
        <w:t>40</w:t>
      </w:r>
      <w:r>
        <w:rPr>
          <w:sz w:val="48"/>
          <w:szCs w:val="48"/>
        </w:rPr>
        <w:t>岁阿姨的西部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荒凉的西部边陲，有一个</w:t>
      </w:r>
      <w:r>
        <w:rPr>
          <w:sz w:val="32"/>
          <w:szCs w:val="32"/>
        </w:rPr>
        <w:t>40</w:t>
      </w:r>
      <w:r>
        <w:rPr>
          <w:sz w:val="32"/>
          <w:szCs w:val="32"/>
        </w:rPr>
        <w:t>岁的阿姨，她不再是那个温柔地照顾着孙辈们的妇人，而是一位身手敏捷、勇敢无畏的大镖客。她的名字叫做李梅，曾经在城市里过着平静而普通的生活，但随着时间的流逝，她内心深处燃烧起了对冒险和自由的一股热情。</w:t>
      </w:r>
      <w:r>
        <w:rPr>
          <w:sz w:val="32"/>
          <w:szCs w:val="32"/>
        </w:rPr>
        <w:t>&lt;/p&gt;&lt;p&gt;&lt;img src="/static-img/-_shrkyijyQqXxBs8zcmGPGNlJy6CHVI2XdO0MaZDPHPJmncX74K3Jjw9LvPhQF0.jpg"&gt;&lt;/p&gt;&lt;p&gt;</w:t>
      </w:r>
      <w:r>
        <w:rPr>
          <w:sz w:val="32"/>
          <w:szCs w:val="32"/>
        </w:rPr>
        <w:t>一、从平凡到非凡：李梅的小小转变</w:t>
      </w:r>
      <w:r>
        <w:rPr>
          <w:sz w:val="32"/>
          <w:szCs w:val="32"/>
        </w:rPr>
        <w:t>&lt;/p&gt;&lt;p&gt;</w:t>
      </w:r>
      <w:r>
        <w:rPr>
          <w:sz w:val="32"/>
          <w:szCs w:val="32"/>
        </w:rPr>
        <w:t>她放下了厨房里的烹饪刀子，抛弃了那份稳定的工作，一路走上了寻找刺激与挑战的小径。在这个过程中，李梅学会了如何使用枪械，如何策划逃脱困境，以及如何在危险中保持冷静。她成了一个真正的大镖客。</w:t>
      </w:r>
      <w:r>
        <w:rPr>
          <w:sz w:val="32"/>
          <w:szCs w:val="32"/>
        </w:rPr>
        <w:t>&lt;/p&gt;&lt;p&gt;&lt;img src="/static-img/wJJMmAHWee6Ie_70czjQPvGNlJy6CHVI2XdO0MaZDPF56tC-0DE7sV_rKX7UVSuZW0jIy-AMkpao-LJQNm_9ISzBuN5ZNhukvl1ockNPZt5DAppWpmBR8Wr-xxqKqKiAUUcv5aaMLDjiWcIbB_Y5POzHClSO_KCmVZF32a_qyq0.jpg"&gt;&lt;/p&gt;&lt;p&gt;</w:t>
      </w:r>
      <w:r>
        <w:rPr>
          <w:sz w:val="32"/>
          <w:szCs w:val="32"/>
        </w:rPr>
        <w:t>二、大镖客与电影梦</w:t>
      </w:r>
      <w:r>
        <w:rPr>
          <w:sz w:val="32"/>
          <w:szCs w:val="32"/>
        </w:rPr>
        <w:t>&lt;/p&gt;&lt;p&gt;</w:t>
      </w:r>
      <w:r>
        <w:rPr>
          <w:sz w:val="32"/>
          <w:szCs w:val="32"/>
        </w:rPr>
        <w:t>然而，不仅如此，这个</w:t>
      </w:r>
      <w:r>
        <w:rPr>
          <w:sz w:val="32"/>
          <w:szCs w:val="32"/>
        </w:rPr>
        <w:t>40</w:t>
      </w:r>
      <w:r>
        <w:rPr>
          <w:sz w:val="32"/>
          <w:szCs w:val="32"/>
        </w:rPr>
        <w:t>岁阿姨还有另一种追求——电影导演。她的爱好让她开始拍摄自己冒险生活中的片段，并将这些影像编织成故事。她用镜头捕捉到了大自然最美丽的一面，也记录下了人类坚韧不拔的情感。在她的眼中，每一次旅途都是一次灵感丰富的探索，每次战斗都是一场艺术创作的尝试。</w:t>
      </w:r>
      <w:r>
        <w:rPr>
          <w:sz w:val="32"/>
          <w:szCs w:val="32"/>
        </w:rPr>
        <w:t>&lt;/p&gt;&lt;p&gt;&lt;img src="/static-img/_eI33ruqNdnjTgwiiSPUtPGNlJy6CHVI2XdO0MaZDPF56tC-0DE7sV_rKX7UVSuZW0jIy-AMkpao-LJQNm_9ISzBuN5ZNhukvl1ockNPZt5DAppWpmBR8Wr-xxqKqKiAUUcv5aaMLDjiWcIbB_Y5POzHClSO_KCmVZF32a_qyq0.jpg"&gt;&lt;/p&gt;&lt;p&gt;</w:t>
      </w:r>
      <w:r>
        <w:rPr>
          <w:sz w:val="32"/>
          <w:szCs w:val="32"/>
        </w:rPr>
        <w:t>三、荒野大镖客一电影导演：双重身份</w:t>
      </w:r>
      <w:r>
        <w:rPr>
          <w:sz w:val="32"/>
          <w:szCs w:val="32"/>
        </w:rPr>
        <w:t>&lt;/p&gt;&lt;p&gt;</w:t>
      </w:r>
      <w:r>
        <w:rPr>
          <w:sz w:val="32"/>
          <w:szCs w:val="32"/>
        </w:rPr>
        <w:t>现在，当人们提及李梅时，他们更多地会想到的是这位既能单独一人闯荡荒野，又能操控胶卷来讲述故事的人物。这两种身份似乎并不冲突，而是互相补充。她用自己的生命体验来构建剧本，用自己的勇气去完成每一幕表演。这样的双重身份让她成为了传奇人物，让她的名字在整个西部地区传为佳话。</w:t>
      </w:r>
      <w:r>
        <w:rPr>
          <w:sz w:val="32"/>
          <w:szCs w:val="32"/>
        </w:rPr>
        <w:t>&lt;/p&gt;&lt;p&gt;&lt;img src="/static-img/K6N7pEgyuosFZhNjpjeYx_GNlJy6CHVI2XdO0MaZDPF56tC-0DE7sV_rKX7UVSuZW0jIy-AMkpao-LJQNm_9ISzBuN5ZNhukvl1ockNPZt5DAppWpmBR8Wr-xxqKqKiAUUcv5aaMLDjiWcIbB_Y5POzHClSO_KCmVZF32a_qyq0.png"&gt;&lt;/p&gt;&lt;p&gt;</w:t>
      </w:r>
      <w:r>
        <w:rPr>
          <w:sz w:val="32"/>
          <w:szCs w:val="32"/>
        </w:rPr>
        <w:t>四、未来之路：继续追梦</w:t>
      </w:r>
      <w:r>
        <w:rPr>
          <w:sz w:val="32"/>
          <w:szCs w:val="32"/>
        </w:rPr>
        <w:t>&lt;/p&gt;&lt;p&gt;</w:t>
      </w:r>
      <w:r>
        <w:rPr>
          <w:sz w:val="32"/>
          <w:szCs w:val="32"/>
        </w:rPr>
        <w:t>尽管已经取得了一定的成就，但对于李梅来说，还有许多未知等待着探索。她的电影作品虽然受到了很多人的赞赏，但仍然远远没有达到她心中的完美标准。而且，在这个不断变化的地球上，无论是作为大镖客还是电影导演，都需要不断学习和适应新事物。这使得李梅更加珍惜每一次旅行，每一次创作，因为它们都是通往更高层次理解世界和自我认识道路上的宝贵经历。</w:t>
      </w:r>
      <w:r>
        <w:rPr>
          <w:sz w:val="32"/>
          <w:szCs w:val="32"/>
        </w:rPr>
        <w:t>&lt;/p&gt;&lt;p&gt;&lt;img src="/static-img/SsEZMidUS96hu2EstHUqWPGNlJy6CHVI2XdO0MaZDPF56tC-0DE7sV_rKX7UVSuZW0jIy-AMkpao-LJQNm_9ISzBuN5ZNhukvl1ockNPZt5DAppWpmBR8Wr-xxqKqKiAUUcv5aaMLDjiWcIbB_Y5POzHClSO_KCmVZF32a_qyq0.jpg"&gt;&lt;/p&gt;&lt;p&gt;</w:t>
      </w:r>
      <w:r>
        <w:rPr>
          <w:sz w:val="32"/>
          <w:szCs w:val="32"/>
        </w:rPr>
        <w:t>总结：</w:t>
      </w:r>
      <w:r>
        <w:rPr>
          <w:sz w:val="32"/>
          <w:szCs w:val="32"/>
        </w:rPr>
        <w:t>&lt;/p&gt;&lt;p&gt;</w:t>
      </w:r>
      <w:r>
        <w:rPr>
          <w:sz w:val="32"/>
          <w:szCs w:val="32"/>
        </w:rPr>
        <w:t>《荒野女镖头：</w:t>
      </w:r>
      <w:r>
        <w:rPr>
          <w:sz w:val="32"/>
          <w:szCs w:val="32"/>
        </w:rPr>
        <w:t>40</w:t>
      </w:r>
      <w:r>
        <w:rPr>
          <w:sz w:val="32"/>
          <w:szCs w:val="32"/>
        </w:rPr>
        <w:t>岁阿姨的西部梦想》这篇文章通过描述一位普通家庭妇女如何蜕变成为一个独立强大的女性——既是一名行侠仗义的大镖客，又是一名致力于讲述真实人生故事的心系艺术家——展现出一个人可以通过不断超越自我实现个人价值和理想。本文以简洁明快的手法描绘出了这种跨越社会角色界限、追逐个人梦想的心态，并引发读者思考关于勇气与执著之间微妙关系的问题。</w:t>
      </w:r>
      <w:r>
        <w:rPr>
          <w:sz w:val="32"/>
          <w:szCs w:val="32"/>
        </w:rPr>
        <w:t>&lt;/p&gt;&lt;p&gt;&lt;a href = "/doc/652762-</w:t>
      </w:r>
      <w:r>
        <w:rPr>
          <w:sz w:val="32"/>
          <w:szCs w:val="32"/>
        </w:rPr>
        <w:t>荒野女镖头</w:t>
      </w:r>
      <w:r>
        <w:rPr>
          <w:sz w:val="32"/>
          <w:szCs w:val="32"/>
        </w:rPr>
        <w:t>40</w:t>
      </w:r>
      <w:r>
        <w:rPr>
          <w:sz w:val="32"/>
          <w:szCs w:val="32"/>
        </w:rPr>
        <w:t>岁阿姨的西部梦想</w:t>
      </w:r>
      <w:r>
        <w:rPr>
          <w:sz w:val="32"/>
          <w:szCs w:val="32"/>
        </w:rPr>
        <w:t>.doc" rel="alternate" download="652762-</w:t>
      </w:r>
      <w:r>
        <w:rPr>
          <w:sz w:val="32"/>
          <w:szCs w:val="32"/>
        </w:rPr>
        <w:t>荒野女镖头</w:t>
      </w:r>
      <w:r>
        <w:rPr>
          <w:sz w:val="32"/>
          <w:szCs w:val="32"/>
        </w:rPr>
        <w:t>40</w:t>
      </w:r>
      <w:r>
        <w:rPr>
          <w:sz w:val="32"/>
          <w:szCs w:val="32"/>
        </w:rPr>
        <w:t>岁阿姨的西部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