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男主有车车的视频免费我也想看看他们是怎么开着豪车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娱乐的时代，我们总是渴望着新的视觉享受，尤其是在网络平台上。近日，一款名为“双男主有车”的游戏在各大社交媒体上引起了轰动，它不仅提供了丰富的游戏内容，还特别推出了免费观看视频的功能，让玩家可以在游戏外也能感受到那些精彩绝伦的驾驶场面。</w:t>
      </w:r>
      <w:r>
        <w:rPr>
          <w:sz w:val="32"/>
          <w:szCs w:val="32"/>
        </w:rPr>
        <w:t>&lt;/p&gt;&lt;p&gt;&lt;img src="/static-img/-u3gmJ3gr-gm-cVy6SEgcHfgk_hCoF3Kabz9SR8dpnw903Rs-AnFoxLqCWjo6SVf.jpg"&gt;&lt;/p&gt;&lt;p&gt;</w:t>
      </w:r>
      <w:r>
        <w:rPr>
          <w:sz w:val="32"/>
          <w:szCs w:val="32"/>
        </w:rPr>
        <w:t>这款游戏以其独特的双男主角设定和高保真的人物设计而受到玩家的喜爱。两个男主角分别扮演不同的角色，他们拥有各自的一辆豪华车辆，在游戏中展现出精湛的手艺，让人忍不住想要一把拿过方向盘，体验那份驾驭速度、控制力和驾驶乐趣。</w:t>
      </w:r>
      <w:r>
        <w:rPr>
          <w:sz w:val="32"/>
          <w:szCs w:val="32"/>
        </w:rPr>
        <w:t>&lt;/p&gt;&lt;p&gt;</w:t>
      </w:r>
      <w:r>
        <w:rPr>
          <w:sz w:val="32"/>
          <w:szCs w:val="32"/>
        </w:rPr>
        <w:t>除了精彩的故事线和刺激的竞速模式，“双男主有车”还提供了一系列特色视频，其中包括高清晰度下的开车教程、极致漂移技巧展示以及各种美轮美奂的地标城市之旅等。这些视频不仅能够帮助新手提升自己的驾驶技能，也能让所有人都能感受到那种自由与快乐。</w:t>
      </w:r>
      <w:r>
        <w:rPr>
          <w:sz w:val="32"/>
          <w:szCs w:val="32"/>
        </w:rPr>
        <w:t>&lt;/p&gt;&lt;p&gt;&lt;img src="/static-img/yQwTRS7EsbliDrNRd4JdR3fgk_hCoF3Kabz9SR8dpnyNG-uJ66JJkIk2MLs6iUwCBJoe7rSwN8_l8ie6t3AkTmYCbWtiEikN3ajHQd6if3Z33rmgpI4Ftg9_l7oGWhbj.jpg"&gt;&lt;/p&gt;&lt;p&gt;</w:t>
      </w:r>
      <w:r>
        <w:rPr>
          <w:sz w:val="32"/>
          <w:szCs w:val="32"/>
        </w:rPr>
        <w:t>最令人振奋的是，这些精彩纷呈的情节完全可以免费观看，无论你是老牌玩家还是刚入门者，都能够轻松地欣赏到。这无疑是一个巨大的福利，对于追求生活质量提高的人来说，是一个不可多得的大好时机。</w:t>
      </w:r>
      <w:r>
        <w:rPr>
          <w:sz w:val="32"/>
          <w:szCs w:val="32"/>
        </w:rPr>
        <w:t>&lt;/p&gt;&lt;p&gt;</w:t>
      </w:r>
      <w:r>
        <w:rPr>
          <w:sz w:val="32"/>
          <w:szCs w:val="32"/>
        </w:rPr>
        <w:t>随着技术不断进步，这款应用程序将会持续更新更多新内容，不断丰富用户体验。在这样的背景下，“双男主有车”的视频免费策略正成为吸引眼球的一个亮点，吸引了越来越多的人加入其中，为这款应用带来了前所未有的爆发式增长。</w:t>
      </w:r>
      <w:r>
        <w:rPr>
          <w:sz w:val="32"/>
          <w:szCs w:val="32"/>
        </w:rPr>
        <w:t>&lt;/p&gt;&lt;p&gt;&lt;img src="/static-img/Q1y3qTMOXzedGbRWzO-433fgk_hCoF3Kabz9SR8dpnyNG-uJ66JJkIk2MLs6iUwCBJoe7rSwN8_l8ie6t3AkTmYCbWtiEikN3ajHQd6if3Z33rmgpI4Ftg9_l7oGWhbj.jpg"&gt;&lt;/p&gt;&lt;p&gt;</w:t>
      </w:r>
      <w:r>
        <w:rPr>
          <w:sz w:val="32"/>
          <w:szCs w:val="32"/>
        </w:rPr>
        <w:t>如果你对汽车文化充满热情，或许你已经迫不及待想要看看这两位帅气的小伙子如何操控他们那两辆神秘般闪耀着光芒的宝贝们。如果真是这样，那么别犹豫，就赶紧下载“双男主有车”，开启你的视觉盛宴吧！</w:t>
      </w:r>
      <w:r>
        <w:rPr>
          <w:sz w:val="32"/>
          <w:szCs w:val="32"/>
        </w:rPr>
        <w:t>&lt;/p&gt;&lt;p&gt;&lt;a href = "/doc/652779-</w:t>
      </w:r>
      <w:r>
        <w:rPr>
          <w:sz w:val="32"/>
          <w:szCs w:val="32"/>
        </w:rPr>
        <w:t>双男主有车车的视频免费我也想看看他们是怎么开着豪车的</w:t>
      </w:r>
      <w:r>
        <w:rPr>
          <w:sz w:val="32"/>
          <w:szCs w:val="32"/>
        </w:rPr>
        <w:t>.doc" rel="alternate" download="652779-</w:t>
      </w:r>
      <w:r>
        <w:rPr>
          <w:sz w:val="32"/>
          <w:szCs w:val="32"/>
        </w:rPr>
        <w:t>双男主有车车的视频免费我也想看看他们是怎么开着豪车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