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光环系列中的神秘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环系列中的神秘角色除灵猎人</w:t>
      </w:r>
      <w:r>
        <w:rPr>
          <w:sz w:val="32"/>
          <w:szCs w:val="32"/>
        </w:rPr>
        <w:t>&lt;/p&gt;&lt;p&gt;&lt;img src="/static-img/2FAYqOolTNuWGUJCEPN8Nmir2FSM9H38qCQ_NbKN7fPWtjTfd95YL35gmtZaO125.jpg"&gt;&lt;/p&gt;&lt;p&gt;</w:t>
      </w:r>
      <w:r>
        <w:rPr>
          <w:sz w:val="32"/>
          <w:szCs w:val="32"/>
        </w:rPr>
        <w:t>在光环世界中，除灵猎人又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光环》系列游戏中，除灵猎人是一位充满神秘色彩的角色，他不仅拥有强大的战斗能力，而且似乎对整个宇宙有着深刻的理解。他的身份和动机成为了玩家们持续探讨的话题。</w:t>
      </w:r>
      <w:r>
        <w:rPr>
          <w:sz w:val="32"/>
          <w:szCs w:val="32"/>
        </w:rPr>
        <w:t>&lt;/p&gt;&lt;p&gt;&lt;img src="/static-img/IegLxyV1S9NR3qTeFH59S2ir2FSM9H38qCQ_NbKN7fNSeyftURrfKn2tR-_kjCCP_bR2Ix0H6t0auIhudOYus4C72HFneSLAHmwF6YTGnGwsYMgRQMjP77xxciGvX_FTPAbWTMCHpQLCY-Iv2UR5Nj-wSpoSkhnP3ltbuSGknuM.jpg"&gt;&lt;/p&gt;&lt;p&gt;</w:t>
      </w:r>
      <w:r>
        <w:rPr>
          <w:sz w:val="32"/>
          <w:szCs w:val="32"/>
        </w:rPr>
        <w:t>除了战斗力之外，还有什么让他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上看，除灵猎人的装备和技能都非常独特。他通常会配戴一副奇异的面罩，这不仅保护了他的真实身份，也增添了一丝神秘感。他的武器同样令人印象深刻，无论是在长距离还是近战方面，他都表现出超凡的技巧。此外，他还能使用一些特殊技能，比如瞬移和隐形，这些都是普通玩家难以企及的高级能力。</w:t>
      </w:r>
      <w:r>
        <w:rPr>
          <w:sz w:val="32"/>
          <w:szCs w:val="32"/>
        </w:rPr>
        <w:t>&lt;/p&gt;&lt;p&gt;&lt;img src="/static-img/Fk2V4gA8AqUpAeYooBjJhWir2FSM9H38qCQ_NbKN7fNSeyftURrfKn2tR-_kjCCP_bR2Ix0H6t0auIhudOYus4C72HFneSLAHmwF6YTGnGwsYMgRQMjP77xxciGvX_FTPAbWTMCHpQLCY-Iv2UR5Nj-wSpoSkhnP3ltbuSGknuM.jpg"&gt;&lt;/p&gt;&lt;p&gt;</w:t>
      </w:r>
      <w:r>
        <w:rPr>
          <w:sz w:val="32"/>
          <w:szCs w:val="32"/>
        </w:rPr>
        <w:t>背后的故事隐藏着怎样的复杂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除灵猎人的背景信息并不详尽，但从他的一言一行可以窥见其内心世界。有一种说法是，他曾经是一个普通的人类，在某个关键时刻被纳入了“列维坦”计划，并通过各种实验变得更加强大。但随着时间推移，他开始反思自己的存在以及所追求的事业，最终选择成为一个独立于人类社会之外的人物。这段经历显然留下了深刻的心理伤痕，使得他既渴望自由，又无法完全摆脱过去。</w:t>
      </w:r>
      <w:r>
        <w:rPr>
          <w:sz w:val="32"/>
          <w:szCs w:val="32"/>
        </w:rPr>
        <w:t>&lt;/p&gt;&lt;p&gt;&lt;img src="/static-img/cghfMd2C8YA_kR5oIxCLd2ir2FSM9H38qCQ_NbKN7fNSeyftURrfKn2tR-_kjCCP_bR2Ix0H6t0auIhudOYus4C72HFneSLAHmwF6YTGnGwsYMgRQMjP77xxciGvX_FTPAbWTMCHpQLCY-Iv2UR5Nj-wSpoSkhnP3ltbuSGknuM.jpg"&gt;&lt;/p&gt;&lt;p&gt;</w:t>
      </w:r>
      <w:r>
        <w:rPr>
          <w:sz w:val="32"/>
          <w:szCs w:val="32"/>
        </w:rPr>
        <w:t>与其他角色的互动如何影响他的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光环：无限》的多人模式中，除了与其他英雄之间进行合作以外，与敌对势力的交锋也不可或缺。在这些冲突中，不少角色展现出了他们各自独特的一面，而对于除灵狩者的来说，他们往往需要用自己的智慧来应对不同类型的问题。这不仅锻炼了他们的判断力，也加深了解决问题的手段。</w:t>
      </w:r>
      <w:r>
        <w:rPr>
          <w:sz w:val="32"/>
          <w:szCs w:val="32"/>
        </w:rPr>
        <w:t>&lt;/p&gt;&lt;p&gt;&lt;img src="/static-img/NfVyzjw5-rZST2kbaDLrl2ir2FSM9H38qCQ_NbKN7fNSeyftURrfKn2tR-_kjCCP_bR2Ix0H6t0auIhudOYus4C72HFneSLAHmwF6YTGnGwsYMgRQMjP77xxciGvX_FTPAbWTMCHpQLCY-Iv2UR5Nj-wSpoSkhnP3ltbuSGknuM.jpg"&gt;&lt;/p&gt;&lt;p&gt;</w:t>
      </w:r>
      <w:r>
        <w:rPr>
          <w:sz w:val="32"/>
          <w:szCs w:val="32"/>
        </w:rPr>
        <w:t>作为导师或者伙伴，对新手玩家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踏入《光环》世界的小白牙鼠来说，尤其是那些喜欢探索未知、追求冒险精神的小伙伴们，只要能够得到一个像这样的角色作为指南，就仿佛获得了一份宝贵的情报。因为即便是不了解全部细节，只要看到过一次那冷静而优雅的一幕，都会使你明白何为真正的大气和风度。而且，当你身处危险之中，那份来自于这位前辈的默契支持，将带给你莫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揭开更多关于他的谜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光环》系列不断更新扩展，我们有理由相信将来会揭开关于除灵狩者更多迷雾。在新的故事线或游戏版本里，或许我们将发现更具体的地理位置、更详细的人物关系，以及甚至可能涉及到未来的政治斗争等内容。如果那样发生，它们都会丰富我们的想象，让这个已经如此吸引人的角色变得更加魅力四射。不管未来怎么样，只有一点可以确定——正如现在一样，“除靈獵人”的名字总是那么闪耀，以一种既熟悉又陌生的方式吸引每一位勇敢闯荡者的心房。</w:t>
      </w:r>
      <w:r>
        <w:rPr>
          <w:sz w:val="32"/>
          <w:szCs w:val="32"/>
        </w:rPr>
        <w:t>&lt;/p&gt;&lt;p&gt;&lt;a href = "/doc/652796-</w:t>
      </w:r>
      <w:r>
        <w:rPr>
          <w:sz w:val="32"/>
          <w:szCs w:val="32"/>
        </w:rPr>
        <w:t>除灵猎人光环系列中的神秘角色</w:t>
      </w:r>
      <w:r>
        <w:rPr>
          <w:sz w:val="32"/>
          <w:szCs w:val="32"/>
        </w:rPr>
        <w:t>.doc" rel="alternate" download="652796-</w:t>
      </w:r>
      <w:r>
        <w:rPr>
          <w:sz w:val="32"/>
          <w:szCs w:val="32"/>
        </w:rPr>
        <w:t>除灵猎人光环系列中的神秘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