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渺渺与体育老师的那一课汗水与梦想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叶渺渺和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节课的</w:t>
      </w:r>
      <w:r>
        <w:rPr>
          <w:sz w:val="32"/>
          <w:szCs w:val="32"/>
        </w:rPr>
        <w:t>&lt;/p&gt;&lt;p&gt;&lt;img src="/static-img/64WhHOh4XiqNDLs4wRZZAeTIHCIayDx9OJCk53fisTM.jpg"&gt;&lt;/p&gt;&lt;p&gt;</w:t>
      </w:r>
      <w:r>
        <w:rPr>
          <w:sz w:val="32"/>
          <w:szCs w:val="32"/>
        </w:rPr>
        <w:t>序章：晨光与汗水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清新的早晨，阳光透过窗帘的缝隙，洒在了学校操场上。操场上，一群学生正在准备即将到来的体育课。他们笑声此起彼伏，有的是兴奋，有的是紧张，但每个人心中都有一份期待——今天，他们将会经历一段特殊的时刻。</w:t>
      </w:r>
      <w:r>
        <w:rPr>
          <w:sz w:val="32"/>
          <w:szCs w:val="32"/>
        </w:rPr>
        <w:t>&lt;/p&gt;&lt;p&gt;&lt;img src="/static-img/hou7xqwF1EWkm2cOmgP3YW0LWS9exhVPuEwmcBAgdJ_rhCHmmgi0iIhZZe7-qK0W2Bks9zgvTlAZ6CJV52XfNA.jpg"&gt;&lt;/p&gt;&lt;p&gt;</w:t>
      </w:r>
      <w:r>
        <w:rPr>
          <w:sz w:val="32"/>
          <w:szCs w:val="32"/>
        </w:rPr>
        <w:t>第一幕：初识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叶渺渺是个不太擅长运动的小女孩，她总是坐在教室最后一排，脸上的神情总是那么认真而沉稳。在这天的一堂体育课上，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带领大家进行了一项全新的体能测试。这是一次对每个学生来说都充满挑战的考试，它要求他们展现出自己的身体素质和意志力。</w:t>
      </w:r>
      <w:r>
        <w:rPr>
          <w:sz w:val="32"/>
          <w:szCs w:val="32"/>
        </w:rPr>
        <w:t>&lt;/p&gt;&lt;p&gt;&lt;img src="/static-img/SPQMouyrjmMgTp7sMyBlXm0LWS9exhVPuEwmcBAgdJ_rhCHmmgi0iIhZZe7-qK0W2Bks9zgvTlAZ6CJV52XfNA.jpg"&gt;&lt;/p&gt;&lt;p&gt;</w:t>
      </w:r>
      <w:r>
        <w:rPr>
          <w:sz w:val="32"/>
          <w:szCs w:val="32"/>
        </w:rPr>
        <w:t>叶渺渊看到这些同学们有的跑得飞快，有的跳得高高，而自己却始终落后于人群。她心里默默地想着：“我为什么不能像其他孩子一样呢？我也想要变得更强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坚持与进步</w:t>
      </w:r>
      <w:r>
        <w:rPr>
          <w:sz w:val="32"/>
          <w:szCs w:val="32"/>
        </w:rPr>
        <w:t>&lt;/p&gt;&lt;p&gt;&lt;img src="/static-img/zFljNwqaqcT8MKvr2Rnxf20LWS9exhVPuEwmcBAgdJ_rhCHmmgi0iIhZZe7-qK0W2Bks9zgvTlAZ6CJV52XfNA.jpg"&gt;&lt;/p&gt;&lt;p&gt;</w:t>
      </w:r>
      <w:r>
        <w:rPr>
          <w:sz w:val="32"/>
          <w:szCs w:val="32"/>
        </w:rPr>
        <w:t>经过几周的训练，每个孩子都有了显著的进步。但对于叶渺渊来说，这种进步似乎并不明显。尽管她努力学习，并且在训练中付出了大量汗水，但她的成绩依然没有突破性改善。她开始怀疑自己是否真的适合参加这项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情况下，她遇到了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在这个偶然交谈中，他发现了她的潜力，并鼓励她不要放弃。他告诉她：“真正重要的是你的心态，你要相信自己能够改变。”</w:t>
      </w:r>
      <w:r>
        <w:rPr>
          <w:sz w:val="32"/>
          <w:szCs w:val="32"/>
        </w:rPr>
        <w:t>&lt;/p&gt;&lt;p&gt;&lt;img src="/static-img/NrHP3xbiaafA_Xqkvi3y8G0LWS9exhVPuEwmcBAgdJ_rhCHmmgi0iIhZZe7-qK0W2Bks9zgvTlAZ6CJV52XfNA.jpg"&gt;&lt;/p&gt;&lt;p&gt;</w:t>
      </w:r>
      <w:r>
        <w:rPr>
          <w:sz w:val="32"/>
          <w:szCs w:val="32"/>
        </w:rPr>
        <w:t>第三幕：转折点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叶 游 渊更加勤奋地练习，她开始明白到，只要不断地努力，就一定能够见效。她学会了如何正确呼吸、如何有效利用自己的力量，并且学会了如何克服恐惧和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比赛中，她用尽全身力气冲刺，最终以惊人的速度完成了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米赛跑。那一刻，她感到一种前所未有的成就感，那种感觉让她知道，无论何时何地，都应该勇敢追求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收获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 xml:space="preserve">Leaf </w:t>
      </w:r>
      <w:r>
        <w:rPr>
          <w:sz w:val="32"/>
          <w:szCs w:val="32"/>
        </w:rPr>
        <w:t>游 渊不仅在体能方面取得了巨大的进步，而且还培养了一颗坚韧不拔的心。在接下来的日子里，她继续向着更高更远的地方迈进，因为她懂得，只要有决心，无论面对什么样的挑战，都可以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我们可以看出无论是在学校还是生活中的任何时候，当我们面临困难的时候，只要保持积极的心态，不断努力，不断学习，就能够实现自我超越，从而开辟出属于自己的道路。</w:t>
      </w:r>
      <w:r>
        <w:rPr>
          <w:sz w:val="32"/>
          <w:szCs w:val="32"/>
        </w:rPr>
        <w:t>&lt;/p&gt;&lt;p&gt;&lt;a href = "/doc/652805-</w:t>
      </w:r>
      <w:r>
        <w:rPr>
          <w:sz w:val="32"/>
          <w:szCs w:val="32"/>
        </w:rPr>
        <w:t>叶渺渺与体育老师的那一课汗水与梦想的交响曲</w:t>
      </w:r>
      <w:r>
        <w:rPr>
          <w:sz w:val="32"/>
          <w:szCs w:val="32"/>
        </w:rPr>
        <w:t>.doc" rel="alternate" download="652805-</w:t>
      </w:r>
      <w:r>
        <w:rPr>
          <w:sz w:val="32"/>
          <w:szCs w:val="32"/>
        </w:rPr>
        <w:t>叶渺渺与体育老师的那一课汗水与梦想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