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专注于提供优质的夜生活服务与福利信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趣第一福利官方导航专业：您的最佳选择</w:t>
      </w:r>
      <w:r>
        <w:rPr>
          <w:sz w:val="32"/>
          <w:szCs w:val="32"/>
        </w:rPr>
        <w:t>&lt;/p&gt;&lt;p&gt;&lt;img src="/static-img/H3yo0hva0_Ds4SLzF09w8MS2oI16osj-N_M2k70RIxP8rLFtDjfXkT2D6ABl_X4G.jpg"&gt;&lt;/p&gt;&lt;p&gt;</w:t>
      </w:r>
      <w:r>
        <w:rPr>
          <w:sz w:val="32"/>
          <w:szCs w:val="32"/>
        </w:rPr>
        <w:t>您是否已经准备好迎接夜生活的新篇章？</w:t>
      </w:r>
      <w:r>
        <w:rPr>
          <w:sz w:val="32"/>
          <w:szCs w:val="32"/>
        </w:rPr>
        <w:t>&lt;/p&gt;&lt;p&gt;</w:t>
      </w:r>
      <w:r>
        <w:rPr>
          <w:sz w:val="32"/>
          <w:szCs w:val="32"/>
        </w:rPr>
        <w:t>在繁华都市中，夜晚总是带来一番不同的风情。无论是寻找放松身心的小酒馆，还是想要体验刺激与快乐的娱乐场所，夜趣第一福利官方导航专业都能为您提供最精准的指南。我们深知，每个人的需求和喜好都是独一无二的，因此，我们致力于打造一个全面的、贴心服务的平台，让每一位用户都能找到适合自己的那份夜间乐趣。</w:t>
      </w:r>
      <w:r>
        <w:rPr>
          <w:sz w:val="32"/>
          <w:szCs w:val="32"/>
        </w:rPr>
        <w:t>&lt;/p&gt;&lt;p&gt;&lt;img src="/static-img/7hc-ozJgiZrmMw0iG-Czh8S2oI16osj-N_M2k70RIxN-FS3Gf8TyfKzmsEKFNOCb1vcLhqPvWwUX6R3e3kEKjC83nHmU7Uh6hngYSIUCTNUbT3wYw3Y6Yf7oVrXs-36SkgpGKFkXioZHJ_eDsheYiyYcj2doUpMbXDvLACvFI7o.jpg"&gt;&lt;/p&gt;&lt;p&gt;</w:t>
      </w:r>
      <w:r>
        <w:rPr>
          <w:sz w:val="32"/>
          <w:szCs w:val="32"/>
        </w:rPr>
        <w:t>如何开始你的探索之旅？</w:t>
      </w:r>
      <w:r>
        <w:rPr>
          <w:sz w:val="32"/>
          <w:szCs w:val="32"/>
        </w:rPr>
        <w:t>&lt;/p&gt;&lt;p&gt;</w:t>
      </w:r>
      <w:r>
        <w:rPr>
          <w:sz w:val="32"/>
          <w:szCs w:val="32"/>
        </w:rPr>
        <w:t>首先，您需要了解自己对什么感兴趣。在我们的平台上，您可以根据不同的类别进行搜索，比如</w:t>
      </w:r>
      <w:r>
        <w:rPr>
          <w:sz w:val="32"/>
          <w:szCs w:val="32"/>
        </w:rPr>
        <w:t>KTV</w:t>
      </w:r>
      <w:r>
        <w:rPr>
          <w:sz w:val="32"/>
          <w:szCs w:val="32"/>
        </w:rPr>
        <w:t>、酒吧、舞厅或者是</w:t>
      </w:r>
      <w:r>
        <w:rPr>
          <w:sz w:val="32"/>
          <w:szCs w:val="32"/>
        </w:rPr>
        <w:t>SPA</w:t>
      </w:r>
      <w:r>
        <w:rPr>
          <w:sz w:val="32"/>
          <w:szCs w:val="32"/>
        </w:rPr>
        <w:t>美容等。我们提供详细的地图位置服务，使您能够轻松找到距离最近且符合个人偏好的地点。此外，我们还会定期更新各家娱乐场所的优惠信息和活动预告，以确保您始终能享受到最新最有料的地方。</w:t>
      </w:r>
      <w:r>
        <w:rPr>
          <w:sz w:val="32"/>
          <w:szCs w:val="32"/>
        </w:rPr>
        <w:t>&lt;/p&gt;&lt;p&gt;&lt;img src="/static-img/5yVRQxm2F30xcBp6CGOPVsS2oI16osj-N_M2k70RIxN-FS3Gf8TyfKzmsEKFNOCb1vcLhqPvWwUX6R3e3kEKjC83nHmU7Uh6hngYSIUCTNUbT3wYw3Y6Yf7oVrXs-36SkgpGKFkXioZHJ_eDsheYiyYcj2doUpMbXDvLACvFI7o.jpg"&gt;&lt;/p&gt;&lt;p&gt;</w:t>
      </w:r>
      <w:r>
        <w:rPr>
          <w:sz w:val="32"/>
          <w:szCs w:val="32"/>
        </w:rPr>
        <w:t>哪些地方值得推荐？</w:t>
      </w:r>
      <w:r>
        <w:rPr>
          <w:sz w:val="32"/>
          <w:szCs w:val="32"/>
        </w:rPr>
        <w:t>&lt;/p&gt;&lt;p&gt;</w:t>
      </w:r>
      <w:r>
        <w:rPr>
          <w:sz w:val="32"/>
          <w:szCs w:val="32"/>
        </w:rPr>
        <w:t>作为业界领先者，夜趣第一福利官方导航专业不仅关注实时数据，还会邀请众多忠实顾客分享他们亲自体验过的地方。这意味着，无论是经典老店还是新开潮流，每一条推荐都是经过严格筛选和验证后的真实评价。这样，您不仅能够避免那些不尽人意的地方，还能更快地找到真正让您满意的地方。</w:t>
      </w:r>
      <w:r>
        <w:rPr>
          <w:sz w:val="32"/>
          <w:szCs w:val="32"/>
        </w:rPr>
        <w:t>&lt;/p&gt;&lt;p&gt;&lt;img src="/static-img/8eaNmfHaXLrgbUa5M7mvUMS2oI16osj-N_M2k70RIxN-FS3Gf8TyfKzmsEKFNOCb1vcLhqPvWwUX6R3e3kEKjC83nHmU7Uh6hngYSIUCTNUbT3wYw3Y6Yf7oVrXs-36SkgpGKFkXioZHJ_eDsheYiyYcj2doUpMbXDvLACvFI7o.jpg"&gt;&lt;/p&gt;&lt;p&gt;</w:t>
      </w:r>
      <w:r>
        <w:rPr>
          <w:sz w:val="32"/>
          <w:szCs w:val="32"/>
        </w:rPr>
        <w:t>安全与隐私：我们的承诺</w:t>
      </w:r>
      <w:r>
        <w:rPr>
          <w:sz w:val="32"/>
          <w:szCs w:val="32"/>
        </w:rPr>
        <w:t>&lt;/p&gt;&lt;p&gt;</w:t>
      </w:r>
      <w:r>
        <w:rPr>
          <w:sz w:val="32"/>
          <w:szCs w:val="32"/>
        </w:rPr>
        <w:t>在追求快乐的时候，我们也绝不会忽视安全与隐私的问题。所有用户信息都会加密存储，并通过严格的人工审核系统保证不会泄露给第三方。而对于商家合作伙伴，我们要求他们遵守最高标准，为消费者创造一个安心环境。在这里，您只需专注于享受，而不必担心任何风险或隐患。</w:t>
      </w:r>
      <w:r>
        <w:rPr>
          <w:sz w:val="32"/>
          <w:szCs w:val="32"/>
        </w:rPr>
        <w:t>&lt;/p&gt;&lt;p&gt;&lt;img src="/static-img/W4HjRMYEMhE1oxYulPS8P8S2oI16osj-N_M2k70RIxN-FS3Gf8TyfKzmsEKFNOCb1vcLhqPvWwUX6R3e3kEKjC83nHmU7Uh6hngYSIUCTNUbT3wYw3Y6Yf7oVrXs-36SkgpGKFkXioZHJ_eDsheYiyYcj2doUpMbXDvLACvFI7o.jpg"&gt;&lt;/p&gt;&lt;p&gt;</w:t>
      </w:r>
      <w:r>
        <w:rPr>
          <w:sz w:val="32"/>
          <w:szCs w:val="32"/>
        </w:rPr>
        <w:t>社区互动：共同探索更多惊喜</w:t>
      </w:r>
      <w:r>
        <w:rPr>
          <w:sz w:val="32"/>
          <w:szCs w:val="32"/>
        </w:rPr>
        <w:t>&lt;/p&gt;&lt;p&gt;</w:t>
      </w:r>
      <w:r>
        <w:rPr>
          <w:sz w:val="32"/>
          <w:szCs w:val="32"/>
        </w:rPr>
        <w:t>除了个人体验之外，</w:t>
      </w:r>
      <w:r>
        <w:rPr>
          <w:sz w:val="32"/>
          <w:szCs w:val="32"/>
        </w:rPr>
        <w:t>nightfun.com</w:t>
      </w:r>
      <w:r>
        <w:rPr>
          <w:sz w:val="32"/>
          <w:szCs w:val="32"/>
        </w:rPr>
        <w:t>（即夜趣第一福利官方导航专业）还建立了活跃的大型社区论坛。在这里，不管是想分享刚去的一次爆笑经历，或是在寻找新的探险目标，都有成千上万志同道合的人群欢迎加入讨论。不仅如此，这里也是商家之间交流经验提升服务质量的一个平台，从而不断推陈出新，为消费者带来更多惊喜。</w:t>
      </w:r>
      <w:r>
        <w:rPr>
          <w:sz w:val="32"/>
          <w:szCs w:val="32"/>
        </w:rPr>
        <w:t>&lt;/p&gt;&lt;p&gt;**</w:t>
      </w:r>
      <w:r>
        <w:rPr>
          <w:sz w:val="32"/>
          <w:szCs w:val="32"/>
        </w:rPr>
        <w:t>结语：未来展望与期待</w:t>
      </w:r>
      <w:r>
        <w:rPr>
          <w:sz w:val="32"/>
          <w:szCs w:val="32"/>
        </w:rPr>
        <w:t>&lt;/p&gt;&lt;p&gt;</w:t>
      </w:r>
      <w:r>
        <w:rPr>
          <w:sz w:val="32"/>
          <w:szCs w:val="32"/>
        </w:rPr>
        <w:t>随着科技发展以及人们生活方式变化，对于夜生活需求也在逐渐升级。我们相信，只要保持开放的心态，不断创新产品功能，以及维护良好的用户关系，即使面对未来的挑战，也能够继续成为大家信赖和倾心的旅行伙伴。不论何时何地，当你需要那个特别的一刻，或许只是想要改变一下平淡日常，那么记得回到这个平台，与我们一起，一起发现那些隐藏在城市角落里的秘密世界，让每一次选择都充满惊喜！</w:t>
      </w:r>
      <w:r>
        <w:rPr>
          <w:sz w:val="32"/>
          <w:szCs w:val="32"/>
        </w:rPr>
        <w:t>&lt;/p&gt;&lt;p&gt;&lt;a href = "/doc/652821-</w:t>
      </w:r>
      <w:r>
        <w:rPr>
          <w:sz w:val="32"/>
          <w:szCs w:val="32"/>
        </w:rPr>
        <w:t>夜趣第一福利官方导航专业专注于提供优质的夜生活服务与福利信息</w:t>
      </w:r>
      <w:r>
        <w:rPr>
          <w:sz w:val="32"/>
          <w:szCs w:val="32"/>
        </w:rPr>
        <w:t>.doc" rel="alternate" download="652821-</w:t>
      </w:r>
      <w:r>
        <w:rPr>
          <w:sz w:val="32"/>
          <w:szCs w:val="32"/>
        </w:rPr>
        <w:t>夜趣第一福利官方导航专业专注于提供优质的夜生活服务与福利信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