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事件女教师身影背后的沉默与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所普通的初中学校发生了一起震惊全校的事件。据说，曾经是该校最受学生喜爱的数学老师，被指控犯下了不可饶恕的罪行。她的名字叫做李华，是一位才华横溢、温文尔雅、对待学生极为严厉却又深情的人。</w:t>
      </w:r>
      <w:r>
        <w:rPr>
          <w:sz w:val="32"/>
          <w:szCs w:val="32"/>
        </w:rPr>
        <w:t>&lt;/p&gt;&lt;p&gt;&lt;img src="/static-img/M709iq695YjvmZ_GJIMNL9LxnZIEoBNlyjdq9M_XPOA.jpg"&gt;&lt;/p&gt;&lt;p&gt;</w:t>
      </w:r>
      <w:r>
        <w:rPr>
          <w:sz w:val="32"/>
          <w:szCs w:val="32"/>
        </w:rPr>
        <w:t>段落一：天海翼被犯女教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老师不仅在教学上有着卓越的成就，她还以其独特的心灵和智慧，为学生们开启了通往知识殿堂的大门。但是在某个无风雨之日，天海翼这片原本平静如镜面的校园，却突然被一阵狂风猛烈地撞击。所有人都不知道，这场突如其来的风暴将如何改变他们的一生。</w:t>
      </w:r>
      <w:r>
        <w:rPr>
          <w:sz w:val="32"/>
          <w:szCs w:val="32"/>
        </w:rPr>
        <w:t>&lt;/p&gt;&lt;p&gt;&lt;img src="/static-img/AiQGtlC-IfGzeKAasDr0QzB5EzL9dSwMpFij8iiGApMXv6uOGj-DXJrF79TLaNaEUXh31APc2L35RNbJtCEMpw.jpg"&gt;&lt;/p&gt;&lt;p&gt;</w:t>
      </w:r>
      <w:r>
        <w:rPr>
          <w:sz w:val="32"/>
          <w:szCs w:val="32"/>
        </w:rPr>
        <w:t>段落二：沉默与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李华老师的事情逐渐浮出水面。她那曾经让人敬仰的地位，如今却因为一系列不幸的事故而迅速崩塌。在这个过程中，每个人都尝试用自己的方式来应对这份巨大的压力，而那些曾经充满活力的教室，现在变得寂静无声，只剩下空洞的回音。</w:t>
      </w:r>
      <w:r>
        <w:rPr>
          <w:sz w:val="32"/>
          <w:szCs w:val="32"/>
        </w:rPr>
        <w:t>&lt;/p&gt;&lt;p&gt;&lt;img src="/static-img/LbA3zXbi4GxoiyuNegwtNzB5EzL9dSwMpFij8iiGApMXv6uOGj-DXJrF79TLaNaEUXh31APc2L35RNbJtCEMpw.jpg"&gt;&lt;/p&gt;&lt;p&gt;</w:t>
      </w:r>
      <w:r>
        <w:rPr>
          <w:sz w:val="32"/>
          <w:szCs w:val="32"/>
        </w:rPr>
        <w:t>段落三：隐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探寻真相的时候，我们发现事情远比表面上的简单并不那么容易理解。这次事件似乎触及到了学校内部的一个隐秘层面，那里隐藏着更多未知和复杂的情感纠葛。而这些都是需要通过细心观察和深入了解才能揭开面的谜团。</w:t>
      </w:r>
      <w:r>
        <w:rPr>
          <w:sz w:val="32"/>
          <w:szCs w:val="32"/>
        </w:rPr>
        <w:t>&lt;/p&gt;&lt;p&gt;&lt;img src="/static-img/ai4Bay27jH1jGWXS46enKjB5EzL9dSwMpFij8iiGApMXv6uOGj-DXJrF79TLaNaEUXh31APc2L35RNbJtCEMpw.jpg"&gt;&lt;/p&gt;&lt;p&gt;</w:t>
      </w:r>
      <w:r>
        <w:rPr>
          <w:sz w:val="32"/>
          <w:szCs w:val="32"/>
        </w:rPr>
        <w:t>段落四：教育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现在已然失去了公众视野，但对于许多人来说，李华依旧是一束温暖而坚定的光芒。她的存在，无论是作为一个教师还是作为一个人，都给予了我们宝贵的经验教训——即使是在最黑暗的时候，也要勇敢地前行，不放弃自己内心深处那份执着于正义与善良的情感。</w:t>
      </w:r>
      <w:r>
        <w:rPr>
          <w:sz w:val="32"/>
          <w:szCs w:val="32"/>
        </w:rPr>
        <w:t>&lt;/p&gt;&lt;p&gt;&lt;img src="/static-img/Y8t2xpYwvLS1WHLtZbeEaTB5EzL9dSwMpFij8iiGApMXv6uOGj-DXJrF79TLaNaEUXh31APc2L35RNbJtCEMp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海翼事件》是一个关于记忆、信任以及教育力量的小故事。在这个故事里，我们看到了一个人物从高峰到谷底，从尊贵到低微，从权威到孤立，在这个过程中，她所带给人们的是什么？这种转变又意味着什么？这样的反思，让我们更加珍惜眼前的每一次交流，每一次共同成长。</w:t>
      </w:r>
      <w:r>
        <w:rPr>
          <w:sz w:val="32"/>
          <w:szCs w:val="32"/>
        </w:rPr>
        <w:t>&lt;/p&gt;&lt;p&gt;&lt;a href = "/doc/652827-</w:t>
      </w:r>
      <w:r>
        <w:rPr>
          <w:sz w:val="32"/>
          <w:szCs w:val="32"/>
        </w:rPr>
        <w:t>天海翼事件女教师身影背后的沉默与哀伤</w:t>
      </w:r>
      <w:r>
        <w:rPr>
          <w:sz w:val="32"/>
          <w:szCs w:val="32"/>
        </w:rPr>
        <w:t>.doc" rel="alternate" download="652827-</w:t>
      </w:r>
      <w:r>
        <w:rPr>
          <w:sz w:val="32"/>
          <w:szCs w:val="32"/>
        </w:rPr>
        <w:t>天海翼事件女教师身影背后的沉默与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