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</w:t>
      </w:r>
      <w:r>
        <w:rPr>
          <w:sz w:val="48"/>
          <w:szCs w:val="48"/>
        </w:rPr>
        <w:t>B</w:t>
      </w:r>
      <w:r>
        <w:rPr>
          <w:sz w:val="48"/>
          <w:szCs w:val="48"/>
        </w:rPr>
        <w:t>情怀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呀好久没有日</w:t>
      </w:r>
      <w:r>
        <w:rPr>
          <w:sz w:val="48"/>
          <w:szCs w:val="48"/>
        </w:rPr>
        <w:t>B</w:t>
      </w:r>
      <w:r>
        <w:rPr>
          <w:sz w:val="48"/>
          <w:szCs w:val="48"/>
        </w:rPr>
        <w:t>了追忆那些懒散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各种各样的任务和责任包围，很少有时间去享受那种懒散、放松的日子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感叹，在很多人心里都有过共鸣。</w:t>
      </w:r>
      <w:r>
        <w:rPr>
          <w:sz w:val="32"/>
          <w:szCs w:val="32"/>
        </w:rPr>
        <w:t>&lt;/p&gt;&lt;p&gt;&lt;img src="/static-img/0kjEWhJW8FjG4BCjEVzXRNbrKejCfnxcpYZG1HRCf3CbZBiVtiYSg_Q1F8H7XMgK.jpg"&gt;&lt;/p&gt;&lt;p&gt;</w:t>
      </w:r>
      <w:r>
        <w:rPr>
          <w:sz w:val="32"/>
          <w:szCs w:val="32"/>
        </w:rPr>
        <w:t>记得大学时期，我和几个朋友经常会租一个小屋子，整天打发时间，看电影、玩游戏或是做一些无谓的小事。在那个时候，我们完全不用担心任何工作上的压力，只要每月的生活费能</w:t>
      </w:r>
      <w:r>
        <w:rPr>
          <w:sz w:val="32"/>
          <w:szCs w:val="32"/>
        </w:rPr>
        <w:t>cover</w:t>
      </w:r>
      <w:r>
        <w:rPr>
          <w:sz w:val="32"/>
          <w:szCs w:val="32"/>
        </w:rPr>
        <w:t>住所有开销，就可以悠然自得。我们把这种生活方式称作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清楚地记得，那个周末，我们决定举行一次“最终级”的大冒险。我们计划从早晨到晚上都不起床，每次吃饭都是外卖，每次活动都是在家里进行。当然，这种生活方式对身体并不是太友好，但那时年轻，又何惧健康？</w:t>
      </w:r>
      <w:r>
        <w:rPr>
          <w:sz w:val="32"/>
          <w:szCs w:val="32"/>
        </w:rPr>
        <w:t>&lt;/p&gt;&lt;p&gt;&lt;img src="/static-img/_avhSp20V_CU7Jj22UeVvdbrKejCfnxcpYZG1HRCf3DD94VWo3nkDB3mJxVbj32F2eo2_8k7TmnQxZDzMpehBMBkIIE4M6Nn268cVCI4CF1W-_ZfHVK_AcmV-TK6eVGD.jpg"&gt;&lt;/p&gt;&lt;p&gt;</w:t>
      </w:r>
      <w:r>
        <w:rPr>
          <w:sz w:val="32"/>
          <w:szCs w:val="32"/>
        </w:rPr>
        <w:t>到了下午的时候，我们开始准备一场假想的音乐会。那时候，没有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者流媒体服务，所以我们只能通过收音机来寻找歌曲，并试着模仿那些歌手的声音。这是一场充满欢笑与挑战的冒险，最终我们的演出虽然并不完美，但却给了我们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日子真是宝贵。我知道，即使未来可能不会再有那么多机会去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但那些经历已经成为了我人生中不可或缺的一部分。当有人问起我的大学时光，我总是带着微笑说：“哎呀，好久没有那样‘日</w:t>
      </w:r>
      <w:r>
        <w:rPr>
          <w:sz w:val="32"/>
          <w:szCs w:val="32"/>
        </w:rPr>
        <w:t>B’</w:t>
      </w:r>
      <w:r>
        <w:rPr>
          <w:sz w:val="32"/>
          <w:szCs w:val="32"/>
        </w:rPr>
        <w:t>过了。”</w:t>
      </w:r>
      <w:r>
        <w:rPr>
          <w:sz w:val="32"/>
          <w:szCs w:val="32"/>
        </w:rPr>
        <w:t>&lt;/p&gt;&lt;p&gt;&lt;img src="/static-img/PeeE1A_MXDMxDO3IDNCjttbrKejCfnxcpYZG1HRCf3DD94VWo3nkDB3mJxVbj32F2eo2_8k7TmnQxZDzMpehBMBkIIE4M6Nn268cVCI4CF1W-_ZfHVK_AcmV-TK6eVGD.jpg"&gt;&lt;/p&gt;&lt;p&gt;</w:t>
      </w:r>
      <w:r>
        <w:rPr>
          <w:sz w:val="32"/>
          <w:szCs w:val="32"/>
        </w:rPr>
        <w:t>这些真实案例只是众多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日呀好久没有 日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情怀的一个缩影，它们提醒我们，不管将来是什么样，都不要忘记偶尔放慢脚步，让自己沉浸在简单而纯粹的乐趣之中，因为只有这样，我们才能真正地活出自己的青春岁月。</w:t>
      </w:r>
      <w:r>
        <w:rPr>
          <w:sz w:val="32"/>
          <w:szCs w:val="32"/>
        </w:rPr>
        <w:t>&lt;/p&gt;&lt;p&gt;&lt;a href = "/doc/652836-</w:t>
      </w:r>
      <w:r>
        <w:rPr>
          <w:sz w:val="32"/>
          <w:szCs w:val="32"/>
        </w:rPr>
        <w:t>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情怀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追忆那些懒散的美好时光</w:t>
      </w:r>
      <w:r>
        <w:rPr>
          <w:sz w:val="32"/>
          <w:szCs w:val="32"/>
        </w:rPr>
        <w:t>.doc" rel="alternate" download="652836-</w:t>
      </w:r>
      <w:r>
        <w:rPr>
          <w:sz w:val="32"/>
          <w:szCs w:val="32"/>
        </w:rPr>
        <w:t>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情怀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追忆那些懒散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