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优雅生活的完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红酒塞成为人们心目中的高端品质生活象征？</w:t>
      </w:r>
      <w:r>
        <w:rPr>
          <w:sz w:val="32"/>
          <w:szCs w:val="32"/>
        </w:rPr>
        <w:t>&lt;/p&gt;&lt;p&gt;&lt;img src="/static-img/I3k-4Sk5UvuKnsb8VMhmi1n7rq5nZCCjNOrhJWrF-NA.jpg"&gt;&lt;/p&gt;&lt;p&gt;</w:t>
      </w:r>
      <w:r>
        <w:rPr>
          <w:sz w:val="32"/>
          <w:szCs w:val="32"/>
        </w:rPr>
        <w:t>在一片繁华都市中，隐藏着一家名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酒庄，它以生产精美的红酒而闻名。这里不仅仅是普通的酿造工艺，更是一种艺术与科技结合的奇迹。在这座古老而神秘的地窖中，专家们通过精确控制温度、湿度和光照，将最纯粹的地道葡萄酿成了一瓶又一瓶无与伦比的佳酿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红酒塞，是这家酒庄最新推出的产品。它源自法国波尔多地区，一直以来都是世界级别葡萄园产量最丰富的地方。每株葡萄都经过了严格挑选，不但色泽鲜亮，而且含有的果香和花香浓郁异常。这使得红酒塞在口感上既有深沉厚实，也有细腻多变，让人一次次品尝，都能发现新的风味层次。</w:t>
      </w:r>
      <w:r>
        <w:rPr>
          <w:sz w:val="32"/>
          <w:szCs w:val="32"/>
        </w:rPr>
        <w:t>&lt;/p&gt;&lt;p&gt;&lt;img src="/static-img/jgK1MYqUabUJlK1IY9IxNSVQALwb8LFFahLkZ8rmmpkS9lXYbVygw4PTJqXYFvrlkLXQ9ToRgVP-JjzP_FJ6tlCcn2oyLaXwBpLO9ZrvPF8.jpg"&gt;&lt;/p&gt;&lt;p&gt;</w:t>
      </w:r>
      <w:r>
        <w:rPr>
          <w:sz w:val="32"/>
          <w:szCs w:val="32"/>
        </w:rPr>
        <w:t>如何将传统手工艺与现代化技术巧妙融合，以创造出独具特色的写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采用了先进的人工智能系统来监控每一步流程，无论是发芽、生长还是收割，每一个环节都被精确地记录和分析。此外，还有一支专业团队，他们对每批待发酵的大理石一样仔细观察，从不同的角度考察，从而保证每一步操作都符合最佳标准。这种结合古老智慧与现代科技的手法，使得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能够打破传统限制，创造出前所未有的佳境。</w:t>
      </w:r>
      <w:r>
        <w:rPr>
          <w:sz w:val="32"/>
          <w:szCs w:val="32"/>
        </w:rPr>
        <w:t>&lt;/p&gt;&lt;p&gt;&lt;img src="/static-img/tgigfumkTp--YntohHcXJSVQALwb8LFFahLkZ8rmmpkS9lXYbVygw4PTJqXYFvrlkLXQ9ToRgVP-JjzP_FJ6tlCcn2oyLaXwBpLO9ZrvPF8.jp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RED ASSE</w:t>
      </w:r>
      <w:r>
        <w:rPr>
          <w:sz w:val="32"/>
          <w:szCs w:val="32"/>
        </w:rPr>
        <w:t>的是一种不只是喝，而更是一种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消费者真正体会到这种文化内涵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还特别设计了一个“品鉴之旅”。这个项目邀请了来自世界各地的一群专家和爱好者，在他们自己家的环境下，与其他成员一起进行线上交流分享，并且还可以亲自参加一次或几次现场品鉴活动。在这样的氛围里，即便是在遥远的地方，也能感受到那份从事农场到 酒窖 的辛勤付出，以及那份无价的心情价值。</w:t>
      </w:r>
      <w:r>
        <w:rPr>
          <w:sz w:val="32"/>
          <w:szCs w:val="32"/>
        </w:rPr>
        <w:t>&lt;/p&gt;&lt;p&gt;&lt;img src="/static-img/_3wCwFo0Dlb7szQVRIx-ByVQALwb8LFFahLkZ8rmmpkS9lXYbVygw4PTJqXYFvrlkLXQ9ToRgVP-JjzP_FJ6tlCcn2oyLaXwBpLO9ZrvPF8.jpg"&gt;&lt;/p&gt;&lt;p&gt;</w:t>
      </w:r>
      <w:r>
        <w:rPr>
          <w:sz w:val="32"/>
          <w:szCs w:val="32"/>
        </w:rPr>
        <w:t>如何让消费者更加贴近于这些高贵珍贵的情感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表达这些情感故事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将其转化为可视化内容，如电影短片、诗歌朗诵等形式，这些作品不仅展示了葡萄园里的自然风光，还展现了从田间到桌上的全过程。而对于那些愿意深入了解更多的人们来说，他们可以加入定制服务，该服务允许客户参与整个制造流程，每一步都是个人的选择，最终成果也是个人的独特标志。</w:t>
      </w:r>
      <w:r>
        <w:rPr>
          <w:sz w:val="32"/>
          <w:szCs w:val="32"/>
        </w:rPr>
        <w:t>&lt;/p&gt;&lt;p&gt;&lt;img src="/static-img/9s2vq1Pmt4wQAf6BpaS7eCVQALwb8LFFahLkZ8rmmpkS9lXYbVygw4PTJqXYFvrlkLXQ9ToRgVP-JjzP_FJ6tlCcn2oyLaXwBpLO9ZrvPF8.jpg"&gt;&lt;/p&gt;&lt;p&gt;</w:t>
      </w:r>
      <w:r>
        <w:rPr>
          <w:sz w:val="32"/>
          <w:szCs w:val="32"/>
        </w:rPr>
        <w:t>最后，有没有一种方式，可以将这些宝贵记忆永久保存下来？答案是肯定的。通过使用特殊材料制成的一系列纪念品，比如陶瓷杯子或者木质盒子等，这些物件不仅拥有极高的耐用性，同时也承载着你和你的朋友之间特殊时刻的记忆。一旦打开，那满溢着温暖回忆的小小容器，就再也无法恢复原状，因为它们已经被你们共同编织的情愫所充盈，这正是</w:t>
      </w:r>
      <w:r>
        <w:rPr>
          <w:sz w:val="32"/>
          <w:szCs w:val="32"/>
        </w:rPr>
        <w:t>RED ASSE</w:t>
      </w:r>
      <w:r>
        <w:rPr>
          <w:sz w:val="32"/>
          <w:szCs w:val="32"/>
        </w:rPr>
        <w:t>想要给予你的——永恒珍藏的一份礼物。</w:t>
      </w:r>
      <w:r>
        <w:rPr>
          <w:sz w:val="32"/>
          <w:szCs w:val="32"/>
        </w:rPr>
        <w:t>&lt;/p&gt;&lt;p&gt;&lt;a href = "/doc/652870-</w:t>
      </w:r>
      <w:r>
        <w:rPr>
          <w:sz w:val="32"/>
          <w:szCs w:val="32"/>
        </w:rPr>
        <w:t>红酒塞优雅生活的完美选择</w:t>
      </w:r>
      <w:r>
        <w:rPr>
          <w:sz w:val="32"/>
          <w:szCs w:val="32"/>
        </w:rPr>
        <w:t>.doc" rel="alternate" download="652870-</w:t>
      </w:r>
      <w:r>
        <w:rPr>
          <w:sz w:val="32"/>
          <w:szCs w:val="32"/>
        </w:rPr>
        <w:t>红酒塞优雅生活的完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