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到办公室里面了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到办公室里面了，我怎么办？这个问题在我的心中不断地回响，每一次回想起那个瞬间，我的脸颊就都会不自觉地发热。我知道，这可能是因为我最近的行为有些不太对劲。</w:t>
      </w:r>
      <w:r>
        <w:rPr>
          <w:sz w:val="32"/>
          <w:szCs w:val="32"/>
        </w:rPr>
        <w:t>&lt;/p&gt;&lt;p&gt;&lt;img src="/static-img/pfj_XQo1MQv8E4FrEM-KnYOTHyoaYMuaZtpMmY-p4j2PdOejBqezTiorwICryU7f.jpg"&gt;&lt;/p&gt;&lt;p&gt;</w:t>
      </w:r>
      <w:r>
        <w:rPr>
          <w:sz w:val="32"/>
          <w:szCs w:val="32"/>
        </w:rPr>
        <w:t>事情发生在一个平常无奇的下午。我们正坐在教室里学习的时候，老师突然走了过来，她的面色严肃，让人心里一紧。我不知道自己做错了什么，但当她伸出手来，就像是在抓住一个犯错的小偷一样，我感到一阵寒意从脊背蔓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跟我来。”她的声音低沉而坚定，一种不可抗拒的力量让我站起来跟随着她步伐稳健地走向办公室。这一切都显得那么快、那么自然，就像是预定的戏码一般进行着。</w:t>
      </w:r>
      <w:r>
        <w:rPr>
          <w:sz w:val="32"/>
          <w:szCs w:val="32"/>
        </w:rPr>
        <w:t>&lt;/p&gt;&lt;p&gt;&lt;img src="/static-img/z43zC3tR8XIA2OGadFddW4OTHyoaYMuaZtpMmY-p4j2ZA7aonTa0mNb2gl1T5ZlMxArZKlJ8CPLcuy9GoLFwQIbTGtsLd9qt_L-Qov2z-pZg8d1Iin57vKI5uhNMVEet.jpg"&gt;&lt;/p&gt;&lt;p&gt;</w:t>
      </w:r>
      <w:r>
        <w:rPr>
          <w:sz w:val="32"/>
          <w:szCs w:val="32"/>
        </w:rPr>
        <w:t>门关上后，她将我放在椅子上，然后坐下来，眼神中带有一丝难以察觉的温和：“你知道为什么把你叫到这里吗？”她的声音虽然平静，却透露出一种严厉和关切混合在一起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我尝试开口，但是话语卡在喉咙深处无法继续前行。我意识到了自己的错误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，它是我现在所面临的一切困境之源头。那天晚上，我匆忙录制了一段笑话视频，没想到它会被无意中分享给全班同学，最终还传到了老师的手里。</w:t>
      </w:r>
      <w:r>
        <w:rPr>
          <w:sz w:val="32"/>
          <w:szCs w:val="32"/>
        </w:rPr>
        <w:t>&lt;/p&gt;&lt;p&gt;&lt;img src="/static-img/W51pe_M69nu_KpYlN1ZECYOTHyoaYMuaZtpMmY-p4j2ZA7aonTa0mNb2gl1T5ZlMxArZKlJ8CPLcuy9GoLFwQIbTGtsLd9qt_L-Qov2z-pZg8d1Iin57vKI5uhNMVEet.jpg"&gt;&lt;/p&gt;&lt;p&gt;“</w:t>
      </w:r>
      <w:r>
        <w:rPr>
          <w:sz w:val="32"/>
          <w:szCs w:val="32"/>
        </w:rPr>
        <w:t>嗯，你知道答案。”她轻轻点头，“那是一个很重要的问题，也是每个人成长过程中的一个转折点。你要好好想想，是不是该反思一下自己是否真的理解了这份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师的话，我感觉仿佛整个世界都暗淡了许多。但同时，也有种释然感油然而生。在接下来的几周里，我花时间去思考那些曾经忽视的问题。最终，我学会了如何更负责任，更珍惜每一次学习机会，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也成为了我人生旅途上的宝贵财富之一。</w:t>
      </w:r>
      <w:r>
        <w:rPr>
          <w:sz w:val="32"/>
          <w:szCs w:val="32"/>
        </w:rPr>
        <w:t>&lt;/p&gt;&lt;p&gt;&lt;img src="/static-img/sfW-iqD_-AiaRe_pWJk8oIOTHyoaYMuaZtpMmY-p4j2ZA7aonTa0mNb2gl1T5ZlMxArZKlJ8CPLcuy9GoLFwQIbTGtsLd9qt_L-Qov2z-pZg8d1Iin57vKI5uhNMVEet.jpg"&gt;&lt;/p&gt;&lt;p&gt;&lt;a href = "/doc/65288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我怎么办</w:t>
      </w:r>
      <w:r>
        <w:rPr>
          <w:sz w:val="32"/>
          <w:szCs w:val="32"/>
        </w:rPr>
        <w:t>.doc" rel="alternate" download="65288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