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窗的诱惑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位名叫李梅的主妇。她的丈夫每天忙碌于工作，很少有空闲时间陪伴她。而就在这时候，李梅开始了她的偷情之旅。</w:t>
      </w:r>
      <w:r>
        <w:rPr>
          <w:sz w:val="32"/>
          <w:szCs w:val="32"/>
        </w:rPr>
        <w:t>&lt;/p&gt;&lt;p&gt;&lt;img src="/static-img/iZPbdsMESIfUBhYH2BKR2Glay1d7OOd4mv_4mAc2KSw_KVPPm0Bb2pamP1NEzelZ.jpg"&gt;&lt;/p&gt;&lt;p&gt;</w:t>
      </w:r>
      <w:r>
        <w:rPr>
          <w:sz w:val="32"/>
          <w:szCs w:val="32"/>
        </w:rPr>
        <w:t>第一段：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中，她发现自己渐渐地变得孤独。她渴望被爱，被关心，被需要。但是，她的丈夫却总是沉浸在自己的世界里。于是，当一个陌生男子轻轻敲响了她的门时，她的心中充满了期待。</w:t>
      </w:r>
      <w:r>
        <w:rPr>
          <w:sz w:val="32"/>
          <w:szCs w:val="32"/>
        </w:rPr>
        <w:t>&lt;/p&gt;&lt;p&gt;&lt;img src="/static-img/OLexc4xPEG3m5M1JWIh5J2lay1d7OOd4mv_4mAc2KSxeOBYVajzblMWsWLoGH17wLfcGBwVhqNaeKIE-G5FUHzZqwkvssoCspdVQ6u9qm3BTG8q-gtB6sFDPTK3Jvc_-.jpg"&gt;&lt;/p&gt;&lt;p&gt;</w:t>
      </w:r>
      <w:r>
        <w:rPr>
          <w:sz w:val="32"/>
          <w:szCs w:val="32"/>
        </w:rPr>
        <w:t>第二段：初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是一位年轻气质的男人，他自称是一家外资企业的经理。他对李梅的话语充满了兴趣，对她的笑容流露出赞赏。在他们交谈中，他们发现彼此都有着相同的情感需求——寻找真正意义上的爱情。</w:t>
      </w:r>
      <w:r>
        <w:rPr>
          <w:sz w:val="32"/>
          <w:szCs w:val="32"/>
        </w:rPr>
        <w:t>&lt;/p&gt;&lt;p&gt;&lt;img src="/static-img/qsoS1W7bz-03mImaUBy8Gmlay1d7OOd4mv_4mAc2KSxeOBYVajzblMWsWLoGH17wLfcGBwVhqNaeKIE-G5FUHzZqwkvssoCspdVQ6u9qm3BTG8q-gtB6sFDPTK3Jvc_-.jpg"&gt;&lt;/p&gt;&lt;p&gt;</w:t>
      </w:r>
      <w:r>
        <w:rPr>
          <w:sz w:val="32"/>
          <w:szCs w:val="32"/>
        </w:rPr>
        <w:t>第三段：秘密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频繁的见面，他们之间的情感深入发展。这一切都是悄无声息进行，因为他们知道，这样的关系是不被社会所接受、不被家庭所认可。如果真相暴露，将会带来怎样的后果？但对于李梅来说，那些风险似乎都不足为道，只要能找到属于自己的幸福，就值得一切牺牲。</w:t>
      </w:r>
      <w:r>
        <w:rPr>
          <w:sz w:val="32"/>
          <w:szCs w:val="32"/>
        </w:rPr>
        <w:t>&lt;/p&gt;&lt;p&gt;&lt;img src="/static-img/82Cxs_B8HvqLc7h12q8tCWlay1d7OOd4mv_4mAc2KSxeOBYVajzblMWsWLoGH17wLfcGBwVhqNaeKIE-G5FUHzZqwkvssoCspdVQ6u9qm3BTG8q-gtB6sFDPTK3Jvc_-.jpg"&gt;&lt;/p&gt;&lt;p&gt;</w:t>
      </w:r>
      <w:r>
        <w:rPr>
          <w:sz w:val="32"/>
          <w:szCs w:val="32"/>
        </w:rPr>
        <w:t>第四段：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都是短暂的。一天，丈夫偶然发现了一张手机里的聊天记录，他震怒而愤慨。当夜幕降临时，他冷冰冰地告诉她：“我不想再看到你的脸。”这个决定，让李梅感到前所未有的绝望和恐慌。她的世界彻底崩塌，而那个曾经让她感到温暖和安全的地方，现在变成了监狱一样的地牢。</w:t>
      </w:r>
      <w:r>
        <w:rPr>
          <w:sz w:val="32"/>
          <w:szCs w:val="32"/>
        </w:rPr>
        <w:t>&lt;/p&gt;&lt;p&gt;&lt;img src="/static-img/VJPt1SwcQMCDUU5GFlGYMmlay1d7OOd4mv_4mAc2KSxeOBYVajzblMWsWLoGH17wLfcGBwVhqNaeKIE-G5FUHzZqwkvssoCspdVQ6u9qm3BTG8q-gtB6sFDPTK3Jvc_-.jpg"&gt;&lt;/p&gt;&lt;p&gt;</w:t>
      </w:r>
      <w:r>
        <w:rPr>
          <w:sz w:val="32"/>
          <w:szCs w:val="32"/>
        </w:rPr>
        <w:t>第五段：逃离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梅做出了一个艰难而痛苦的人生选择。她离开了这个小镇，也离开了过去的一切，从头开始重新塑造自己。在新的城市里，她认识到了错误，并决心改正。她意识到，无论多么强大的欲望，都不能以牺牲他人的幸福为代价。她学会如何珍惜现在拥有的，每一次呼吸，每一次微笑，都应该像第一次遇见那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生活中的某个清晨，当阳光透过窗户洒落在地毯上时，李梅闭上了眼睛，用尽全力去感受这份简单纯真的快乐。那一刻，她明白，没有人可以完全控制我们的命运，但我们可以选择如何应对它们。而对于那些仍然迷失在“偷情”之中的灵魂们来说，不妨停下来思考一下，你是否已经走向正确的人生道路？</w:t>
      </w:r>
      <w:r>
        <w:rPr>
          <w:sz w:val="32"/>
          <w:szCs w:val="32"/>
        </w:rPr>
        <w:t>&lt;/p&gt;&lt;p&gt;&lt;a href = "/doc/652896-</w:t>
      </w:r>
      <w:r>
        <w:rPr>
          <w:sz w:val="32"/>
          <w:szCs w:val="32"/>
        </w:rPr>
        <w:t>背窗的诱惑偷情主妇的秘密生活</w:t>
      </w:r>
      <w:r>
        <w:rPr>
          <w:sz w:val="32"/>
          <w:szCs w:val="32"/>
        </w:rPr>
        <w:t>.doc" rel="alternate" download="652896-</w:t>
      </w:r>
      <w:r>
        <w:rPr>
          <w:sz w:val="32"/>
          <w:szCs w:val="32"/>
        </w:rPr>
        <w:t>背窗的诱惑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