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桃花运科举梦中的童年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桃花运：科举梦中的童年婚姻</w:t>
      </w:r>
      <w:r>
        <w:rPr>
          <w:sz w:val="32"/>
          <w:szCs w:val="32"/>
        </w:rPr>
        <w:t>&lt;/p&gt;&lt;p&gt;&lt;img src="/static-img/G2LVSgRWvafGILfsomzwYzs2gtpr3F4FxHFXtQpvu-rSOhwiIGbootwoq01LJKEe.jpg"&gt;&lt;/p&gt;&lt;p&gt;</w:t>
      </w:r>
      <w:r>
        <w:rPr>
          <w:sz w:val="32"/>
          <w:szCs w:val="32"/>
        </w:rPr>
        <w:t>在那个古老而神秘的时代，科举考试是改变命运的唯一途径，而穿成科举文男主的童养媳——林小雨，似乎注定了与这条道路无关联。但是，她却意外地被卷入了一场关于知识、爱情和权力的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偶然之遇</w:t>
      </w:r>
      <w:r>
        <w:rPr>
          <w:sz w:val="32"/>
          <w:szCs w:val="32"/>
        </w:rPr>
        <w:t>&lt;/p&gt;&lt;p&gt;&lt;img src="/static-img/GU6MlxXMP7Y6M148PaL4Vzs2gtpr3F4FxHFXtQpvu-pMLjAgejaPCLe-6nXk62QcOK5k8F53He7Ilkds9qUDXbvLqRneoCCLAEQ_SZD5YTVfsUdaebddFxpQTl0HtmZe.jpg"&gt;&lt;/p&gt;&lt;p&gt;</w:t>
      </w:r>
      <w:r>
        <w:rPr>
          <w:sz w:val="32"/>
          <w:szCs w:val="32"/>
        </w:rPr>
        <w:t>林小雨出生于一个普通家庭，从小便对读书有着浓厚的兴趣。然而，由于家境贫寒，她只能在街头巷尾学些零碎知识。一次偶然之遇，让她结识了一个名叫李明的人，他是一位才华横溢且志向远大的秀才。在他的影响下，林小雨开始潜心学习，为参加科举考试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不凡之姿</w:t>
      </w:r>
      <w:r>
        <w:rPr>
          <w:sz w:val="32"/>
          <w:szCs w:val="32"/>
        </w:rPr>
        <w:t>&lt;/p&gt;&lt;p&gt;&lt;img src="/static-img/TNj8P1QunwuxfV-8yTIH7zs2gtpr3F4FxHFXtQpvu-pMLjAgejaPCLe-6nXk62QcOK5k8F53He7Ilkds9qUDXbvLqRneoCCLAEQ_SZD5YTVfsUdaebddFxpQTl0HtmZe.jpg"&gt;&lt;/p&gt;&lt;p&gt;</w:t>
      </w:r>
      <w:r>
        <w:rPr>
          <w:sz w:val="32"/>
          <w:szCs w:val="32"/>
        </w:rPr>
        <w:t>尽管身处困顿，但林小雨并未放弃自己的理想。她每天早起锻炼身体，每晚熬夜研读经典著作。她那坚定的决心和卓越的学问，使得她在同龄人的眼中显得格外突出。而当李明发现她的才能后，更是给予了她无尽鼓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婚姻里的挑战</w:t>
      </w:r>
      <w:r>
        <w:rPr>
          <w:sz w:val="32"/>
          <w:szCs w:val="32"/>
        </w:rPr>
        <w:t>&lt;/p&gt;&lt;p&gt;&lt;img src="/static-img/uGEXtKuL_8JYEwwu2x2MQzs2gtpr3F4FxHFXtQpvu-pMLjAgejaPCLe-6nXk62QcOK5k8F53He7Ilkds9qUDXbvLqRneoCCLAEQ_SZD5YTVfsUdaebddFxpQTl0HtmZe.jpg"&gt;&lt;/p&gt;&lt;p&gt;</w:t>
      </w:r>
      <w:r>
        <w:rPr>
          <w:sz w:val="32"/>
          <w:szCs w:val="32"/>
        </w:rPr>
        <w:t>随着时间推移，李明逐渐长大，他们之间的情谊也日益加深。但就在他们即将步入人生的重要阶段时，一件突如其来的事件打破了他们安宁的小世界——他们决定要结婚。然而，这个决定并不简单，因为它意味着她们要面临更多社会上的压力和挑战，同时也需要处理好彼此间可能出现的心理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内心抗争</w:t>
      </w:r>
      <w:r>
        <w:rPr>
          <w:sz w:val="32"/>
          <w:szCs w:val="32"/>
        </w:rPr>
        <w:t>&lt;/p&gt;&lt;p&gt;&lt;img src="/static-img/6msEAX68F30gGlBYuh4XDjs2gtpr3F4FxHFXtQpvu-pMLjAgejaPCLe-6nXk62QcOK5k8F53He7Ilkds9qUDXbvLqRneoCCLAEQ_SZD5YTVfsUdaebddFxpQTl0HtmZe.jpg"&gt;&lt;/p&gt;&lt;p&gt;</w:t>
      </w:r>
      <w:r>
        <w:rPr>
          <w:sz w:val="32"/>
          <w:szCs w:val="32"/>
        </w:rPr>
        <w:t>对于许多人来说，童年婚姻听起来像是悲剧般的事情，它限制了个人发展，并且常常伴随着艰苦生活。而对于林小雨来说，这样的生活更像是一种考验。她必须学会如何平衡自己的愿望与现实，同时保持内心的光亮，不让任何事情抹杀掉她的自我价值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学习，以及在李明的大力帮助下，林小雨最终取得了一次又一次成功，最终成为一名秀才。这份成就不仅让自己感到骄傲，也为两人未来的道路奠定了坚实基础。在这个过程中，她学会了如何用智慧去应对各种困难，用勇气去超越自己，用真诚去赢得他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林小雨已经站在科举文男主身边，他们共同面对着未来的风浪。虽然有过多次挫折，但他们始终相信，只要拥有爱与信念，就没有什么是不可能实现的事。未来，他们或许会一起走上仕途，或许会一起创造属于自己的辉煌事业，但无论怎样，都不会忘记那段充满挑战但又充满希望的一路历程，是不是？</w:t>
      </w:r>
      <w:r>
        <w:rPr>
          <w:sz w:val="32"/>
          <w:szCs w:val="32"/>
        </w:rPr>
        <w:t>&lt;/p&gt;&lt;p&gt;&lt;a href = "/doc/652919-</w:t>
      </w:r>
      <w:r>
        <w:rPr>
          <w:sz w:val="32"/>
          <w:szCs w:val="32"/>
        </w:rPr>
        <w:t>逆袭的桃花运科举梦中的童年婚姻</w:t>
      </w:r>
      <w:r>
        <w:rPr>
          <w:sz w:val="32"/>
          <w:szCs w:val="32"/>
        </w:rPr>
        <w:t>.doc" rel="alternate" download="652919-</w:t>
      </w:r>
      <w:r>
        <w:rPr>
          <w:sz w:val="32"/>
          <w:szCs w:val="32"/>
        </w:rPr>
        <w:t>逆袭的桃花运科举梦中的童年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