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揭秘未解之谜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生成的长尾关键词：迷雾重重</w:t>
      </w:r>
      <w:r>
        <w:rPr>
          <w:sz w:val="32"/>
          <w:szCs w:val="32"/>
        </w:rPr>
        <w:t>&lt;/p&gt;&lt;p&gt;&lt;img src="/static-img/deYMITJGm1hnynBhBKh8YH3mcMsNZRdNUx68oW1mU_4mY1BxgDOX5I-WzvEOzlNj.jpg"&gt;&lt;/p&gt;&lt;p&gt;</w:t>
      </w:r>
      <w:r>
        <w:rPr>
          <w:sz w:val="32"/>
          <w:szCs w:val="32"/>
        </w:rPr>
        <w:t>视频中的隐藏信息</w:t>
      </w:r>
      <w:r>
        <w:rPr>
          <w:sz w:val="32"/>
          <w:szCs w:val="32"/>
        </w:rPr>
        <w:t>&lt;/p&gt;&lt;p&gt;</w:t>
      </w:r>
      <w:r>
        <w:rPr>
          <w:sz w:val="32"/>
          <w:szCs w:val="32"/>
        </w:rPr>
        <w:t>在低头看它是怎么进去的这类视频中，观众往往会发现一些被忽略了或故意隐藏起来的小细节。这些小细节可能包含了重要的情节线索或者是对故事背景的进一步铺垫。通过仔细观察和分析，我们可以从中窥见更多未曾被揭示的事实。</w:t>
      </w:r>
      <w:r>
        <w:rPr>
          <w:sz w:val="32"/>
          <w:szCs w:val="32"/>
        </w:rPr>
        <w:t>&lt;/p&gt;&lt;p&gt;&lt;img src="/static-img/mUZIQhuC6owQU7HXcsio633mcMsNZRdNUx68oW1mU_4XF3ORfx52jnRsoTMOS_EZaWpdCsyo5mufwHTTn7HR-C6zDyG-5syl1-O3h431LQg.jpg"&gt;&lt;/p&gt;&lt;p&gt;</w:t>
      </w:r>
      <w:r>
        <w:rPr>
          <w:sz w:val="32"/>
          <w:szCs w:val="32"/>
        </w:rPr>
        <w:t>技巧与策略背后的逻辑</w:t>
      </w:r>
      <w:r>
        <w:rPr>
          <w:sz w:val="32"/>
          <w:szCs w:val="32"/>
        </w:rPr>
        <w:t>&lt;/p&gt;&lt;p&gt;</w:t>
      </w:r>
      <w:r>
        <w:rPr>
          <w:sz w:val="32"/>
          <w:szCs w:val="32"/>
        </w:rPr>
        <w:t>制作高质量视频并让其内容引人入胜并不简单，它需要大量的心理学知识和视觉技巧。了解如何运用剪辑、颜色调配、音乐以及其他视觉元素来影响观众情感，这些都是制作团队必须掌握的一项技能。在低头看它是怎么进去的这个问题上，可以看到这样的技术应用使得整个过程变得既吸引人又难以预料。</w:t>
      </w:r>
      <w:r>
        <w:rPr>
          <w:sz w:val="32"/>
          <w:szCs w:val="32"/>
        </w:rPr>
        <w:t>&lt;/p&gt;&lt;p&gt;&lt;img src="/static-img/wN7htkTOMGpGur9pV-6HzX3mcMsNZRdNUx68oW1mU_4XF3ORfx52jnRsoTMOS_EZaWpdCsyo5mufwHTTn7HR-C6zDyG-5syl1-O3h431LQg.jpg"&gt;&lt;/p&gt;&lt;p&gt;</w:t>
      </w:r>
      <w:r>
        <w:rPr>
          <w:sz w:val="32"/>
          <w:szCs w:val="32"/>
        </w:rPr>
        <w:t>观众参与度与互动体验</w:t>
      </w:r>
      <w:r>
        <w:rPr>
          <w:sz w:val="32"/>
          <w:szCs w:val="32"/>
        </w:rPr>
        <w:t>&lt;/p&gt;&lt;p&gt;</w:t>
      </w:r>
      <w:r>
        <w:rPr>
          <w:sz w:val="32"/>
          <w:szCs w:val="32"/>
        </w:rPr>
        <w:t>现代媒体不再仅仅是一种单向传播，而更倾向于成为一种多样化交流平台。通过让观众参与到解谜过程中，创作者可以激发他们对于故事背后真相的好奇心，从而提高作品的互动性和参与度。这也正体现出为什么“低头看”这种方式能够产生如此强烈的情感共鸣。</w:t>
      </w:r>
      <w:r>
        <w:rPr>
          <w:sz w:val="32"/>
          <w:szCs w:val="32"/>
        </w:rPr>
        <w:t>&lt;/p&gt;&lt;p&gt;&lt;img src="/static-img/nWd6EL0ZyLRjSsOn3ogGtX3mcMsNZRdNUx68oW1mU_4XF3ORfx52jnRsoTMOS_EZaWpdCsyo5mufwHTTn7HR-C6zDyG-5syl1-O3h431LQg.jpg"&gt;&lt;/p&gt;&lt;p&gt;</w:t>
      </w:r>
      <w:r>
        <w:rPr>
          <w:sz w:val="32"/>
          <w:szCs w:val="32"/>
        </w:rPr>
        <w:t>语言表达与叙事技巧</w:t>
      </w:r>
      <w:r>
        <w:rPr>
          <w:sz w:val="32"/>
          <w:szCs w:val="32"/>
        </w:rPr>
        <w:t>&lt;/p&gt;&lt;p&gt;</w:t>
      </w:r>
      <w:r>
        <w:rPr>
          <w:sz w:val="32"/>
          <w:szCs w:val="32"/>
        </w:rPr>
        <w:t>一部优秀影片不仅仅依靠画面来讲述故事，还需要有强大的语言支持。在描述一个角色如何悄无声息地进入某个场所时，导演们会使用各种叙事手法，如独白、旁白等，以此来增强剧情紧张感，并且更准确地传达人物内心世界。</w:t>
      </w:r>
      <w:r>
        <w:rPr>
          <w:sz w:val="32"/>
          <w:szCs w:val="32"/>
        </w:rPr>
        <w:t>&lt;/p&gt;&lt;p&gt;&lt;img src="/static-img/dhEsU2QKvdTch05fjzglVX3mcMsNZRdNUx68oW1mU_4XF3ORfx52jnRsoTMOS_EZaWpdCsyo5mufwHTTn7HR-C6zDyG-5syl1-O3h431LQg.jpg"&gt;&lt;/p&gt;&lt;p&gt;</w:t>
      </w:r>
      <w:r>
        <w:rPr>
          <w:sz w:val="32"/>
          <w:szCs w:val="32"/>
        </w:rPr>
        <w:t>导演意图与暗示含义</w:t>
      </w:r>
      <w:r>
        <w:rPr>
          <w:sz w:val="32"/>
          <w:szCs w:val="32"/>
        </w:rPr>
        <w:t>&lt;/p&gt;&lt;p&gt;</w:t>
      </w:r>
      <w:r>
        <w:rPr>
          <w:sz w:val="32"/>
          <w:szCs w:val="32"/>
        </w:rPr>
        <w:t>每一次电影导演选择展示某些特定场景，他们都有自己的目的和想法。而对于那些似乎随机出现但实际上具有深层意义的问题点来说，就更显得神秘莫测了。在观看“低头看它是怎么进去”的时候，我们经常能感觉到这样的微妙暗示，让我们的思维能力得到充分挑战，同时也为我们带来了极大的乐趣。</w:t>
      </w:r>
      <w:r>
        <w:rPr>
          <w:sz w:val="32"/>
          <w:szCs w:val="32"/>
        </w:rPr>
        <w:t>&lt;/p&gt;&lt;p&gt;</w:t>
      </w:r>
      <w:r>
        <w:rPr>
          <w:sz w:val="32"/>
          <w:szCs w:val="32"/>
        </w:rPr>
        <w:t>文化符号与隐喻象征</w:t>
      </w:r>
      <w:r>
        <w:rPr>
          <w:sz w:val="32"/>
          <w:szCs w:val="32"/>
        </w:rPr>
        <w:t>&lt;/p&gt;&lt;p&gt;</w:t>
      </w:r>
      <w:r>
        <w:rPr>
          <w:sz w:val="32"/>
          <w:szCs w:val="32"/>
        </w:rPr>
        <w:t>不同的文化背景下，有着各自独特的地标符号或象征意义。而在影视作品中，这些符号通常被赋予新的含义，使得它们既符合原有的文化价值，又能适应新颖的情境需求。例如，在某些情况下，“门”的形象可能代表着机会、新开始或是不受欢迎的人物。但是在具体情境下的应用，则需结合整体剧情进行理解和分析。</w:t>
      </w:r>
      <w:r>
        <w:rPr>
          <w:sz w:val="32"/>
          <w:szCs w:val="32"/>
        </w:rPr>
        <w:t>&lt;/p&gt;&lt;p&gt;&lt;a href = "/doc/652922-</w:t>
      </w:r>
      <w:r>
        <w:rPr>
          <w:sz w:val="32"/>
          <w:szCs w:val="32"/>
        </w:rPr>
        <w:t>低头看它是怎么进去的揭秘未解之谜的深度探究</w:t>
      </w:r>
      <w:r>
        <w:rPr>
          <w:sz w:val="32"/>
          <w:szCs w:val="32"/>
        </w:rPr>
        <w:t>.doc" rel="alternate" download="652922-</w:t>
      </w:r>
      <w:r>
        <w:rPr>
          <w:sz w:val="32"/>
          <w:szCs w:val="32"/>
        </w:rPr>
        <w:t>低头看它是怎么进去的揭秘未解之谜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