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竞争和权力斗争的时代，有一种特殊的人生选择，那就是军婚。将士们为了国家、为了理想，甘愿牺牲个人的一切，但他们也常常会遇到一些无法预料的情感困扰。这篇文章就要讲述一段关于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所描述的故事。</w:t>
      </w:r>
      <w:r>
        <w:rPr>
          <w:sz w:val="32"/>
          <w:szCs w:val="32"/>
        </w:rPr>
        <w:t>&lt;/p&gt;&lt;p&gt;&lt;img src="/static-img/Ls-X0RR9RzRhWzdaS6LiN9J8CwMl5PbEdWz1MfX7XUM5qkv-egdBiXykR0kaKMRe.jpg"&gt;&lt;/p&gt;&lt;p&gt;</w:t>
      </w:r>
      <w:r>
        <w:rPr>
          <w:sz w:val="32"/>
          <w:szCs w:val="32"/>
        </w:rPr>
        <w:t>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一位年轻而英俊的将领与一位才华横溢且家境富裕的小姐结了婚。在外人看来，这是一场完美无缺的结合。但事实上，他们之间隐藏着一个秘密，即这门亲事是由双方家族商量好的，以增强政治联盟和经济合作。而这份关系并非完全出于相互理解和深情，而更多的是家庭责任和利益计算。</w:t>
      </w:r>
      <w:r>
        <w:rPr>
          <w:sz w:val="32"/>
          <w:szCs w:val="32"/>
        </w:rPr>
        <w:t>&lt;/p&gt;&lt;p&gt;&lt;img src="/static-img/7_sUcEV5AD9KzXOOTg8mp9J8CwMl5PbEdWz1MfX7XUPHEqA6WUA_wSnqw-lDTRFD6t2qyl6wxoS-U-UHdCya7MFonPj6aC1VxenG8gVPm6I.jpg"&gt;&lt;/p&gt;&lt;p&gt;</w:t>
      </w:r>
      <w:r>
        <w:rPr>
          <w:sz w:val="32"/>
          <w:szCs w:val="32"/>
        </w:rPr>
        <w:t>爱情与职责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意识到自己的职业道路与家庭生活之间存在巨大的冲突。他必须为国家作战，为荣誉而战，而她则期待着他的归来，希望能拥有一个完整的小家庭。他们之间不断地进行着爱情与职责间那场激烈无比的大战，每一次胜利都伴随着对彼此承诺的心痛，以及对未来不确定性的恐惧。</w:t>
      </w:r>
      <w:r>
        <w:rPr>
          <w:sz w:val="32"/>
          <w:szCs w:val="32"/>
        </w:rPr>
        <w:t>&lt;/p&gt;&lt;p&gt;&lt;img src="/static-img/zezvMtTKFTZojjlPiQUmWNJ8CwMl5PbEdWz1MfX7XUPHEqA6WUA_wSnqw-lDTRFD6t2qyl6wxoS-U-UHdCya7MFonPj6aC1VxenG8gVPm6I.jpg"&gt;&lt;/p&gt;&lt;p&gt;</w:t>
      </w:r>
      <w:r>
        <w:rPr>
          <w:sz w:val="32"/>
          <w:szCs w:val="32"/>
        </w:rPr>
        <w:t>高干背景下的隐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公众眼中是个高尚的人物，但是在私下里，他面临着前所未有的挑战。他必须处理各种复杂的人际关系，同时又不能让这些事情影响到他的工作表现。在这样的压力下，他学会了如何以最冷静的心态应对一切问题，这种能力既是成熟，也是孤独。</w:t>
      </w:r>
      <w:r>
        <w:rPr>
          <w:sz w:val="32"/>
          <w:szCs w:val="32"/>
        </w:rPr>
        <w:t>&lt;/p&gt;&lt;p&gt;&lt;img src="/static-img/aQQKLFpUt-Qkeh72iE8M4tJ8CwMl5PbEdWz1MfX7XUPHEqA6WUA_wSnqw-lDTRFD6t2qyl6wxoS-U-UHdCya7MFonPj6aC1VxenG8gVPm6I.jpg"&gt;&lt;/p&gt;&lt;p&gt;</w:t>
      </w:r>
      <w:r>
        <w:rPr>
          <w:sz w:val="32"/>
          <w:szCs w:val="32"/>
        </w:rPr>
        <w:t>婚姻中的误解与误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逐渐出现了一些沟通上的障碍。她开始怀疑他的忠诚，因为他总是在关键时刻离开；他则感到她的不理解，因为她无法真正地了解他的职业世界。这种误解被日积月累，最终导致了两人的感情逐渐疏远。这时候，他们需要找到解决问题的一个共同点，不断地努力去了解对方内心深处的声音。</w:t>
      </w:r>
      <w:r>
        <w:rPr>
          <w:sz w:val="32"/>
          <w:szCs w:val="32"/>
        </w:rPr>
        <w:t>&lt;/p&gt;&lt;p&gt;&lt;img src="/static-img/pUv0776ulmPq-N6iwMGY3tJ8CwMl5PbEdWz1MfX7XUPHEqA6WUA_wSnqw-lDTRFD6t2qyl6wxoS-U-UHdCya7MFonPj6aC1VxenG8gVPm6I.jpg"&gt;&lt;/p&gt;&lt;p&gt;</w:t>
      </w:r>
      <w:r>
        <w:rPr>
          <w:sz w:val="32"/>
          <w:szCs w:val="32"/>
        </w:rPr>
        <w:t>试图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中，他们发现自己都有相同的问题——对于彼此真挚的情感渴望，对于安全稳定的生活环境渴望。于是，他们决定坐下来，谈论那些一直以来没有勇气表达的话语。一番坦诚交流后，他们开始尝试从错误中学会，再次信任彼此，并一起寻找适合自己双方发展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爱意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艰苦奋斗，两人终于能够更好地理解对方，并且学会珍惜每一分每一秒。不再只是因为责任或是义务，而是因为真正想要拥有彼此。当他们站在一起，无论是什么样的风暴，都可以勇敢面对，因为他们知道，只要有爱，就一定能克服一切困难。而这一切，从最初的一抹火光，慢慢燃烧成了一片温暖而坚固的地球。</w:t>
      </w:r>
      <w:r>
        <w:rPr>
          <w:sz w:val="32"/>
          <w:szCs w:val="32"/>
        </w:rPr>
        <w:t>&lt;/p&gt;&lt;p&gt;&lt;a href = "/doc/652924-</w:t>
      </w:r>
      <w:r>
        <w:rPr>
          <w:sz w:val="32"/>
          <w:szCs w:val="32"/>
        </w:rPr>
        <w:t>火热的军婚高干夫妻的爱恨纠葛</w:t>
      </w:r>
      <w:r>
        <w:rPr>
          <w:sz w:val="32"/>
          <w:szCs w:val="32"/>
        </w:rPr>
        <w:t>.doc" rel="alternate" download="652924-</w:t>
      </w:r>
      <w:r>
        <w:rPr>
          <w:sz w:val="32"/>
          <w:szCs w:val="32"/>
        </w:rPr>
        <w:t>火热的军婚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