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刺玫瑰</w:t>
      </w:r>
      <w:r>
        <w:rPr>
          <w:sz w:val="48"/>
          <w:szCs w:val="48"/>
        </w:rPr>
        <w:t>by</w:t>
      </w:r>
      <w:r>
        <w:rPr>
          <w:sz w:val="48"/>
          <w:szCs w:val="48"/>
        </w:rPr>
        <w:t>刃心我的心口中这朵奇怪的玫瑰软刺玫瑰</w:t>
      </w:r>
      <w:r>
        <w:rPr>
          <w:sz w:val="48"/>
          <w:szCs w:val="48"/>
        </w:rPr>
        <w:t>by</w:t>
      </w:r>
      <w:r>
        <w:rPr>
          <w:sz w:val="48"/>
          <w:szCs w:val="48"/>
        </w:rPr>
        <w:t>刃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角，我遇见了刃心，这朵名为“软刺玫瑰”的奇迹。它不像传统的玫瑰那样光鲜亮丽，反而是由一系列柔软却又微尖的小刺组成，宛如心灵深处最隐秘的情感——既温暖又疼痛。</w:t>
      </w:r>
      <w:r>
        <w:rPr>
          <w:sz w:val="32"/>
          <w:szCs w:val="32"/>
        </w:rPr>
        <w:t>&lt;/p&gt;&lt;p&gt;&lt;img src="/static-img/WTEWkedWvCBpHnrUE1xXfqADBZVy8FcxkP1RZLBudfdS4fdOKwkW_X9aTU4fbaq6.jpg"&gt;&lt;/p&gt;&lt;p&gt;</w:t>
      </w:r>
      <w:r>
        <w:rPr>
          <w:sz w:val="32"/>
          <w:szCs w:val="32"/>
        </w:rPr>
        <w:t>刃心，是一个人的名字，也是一种情感状态。在他的世界里，“软刺玫瑰”是一种独特的心态，它既能伤人，也能治愈。就像这朵花，不论是在风中摇曳还是静静地坐着，它总是带着一种淡淡的忧郁和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以为自己已经学会了如何与他人相处，但直到遇见刃心，我才明白真正的爱并非没有伤害，而是在于你是否愿意去触碰那些可能造成疼痛的地方。这就是“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”，它教会我要勇敢地面对内心深处所有的情绪，无论它们多么复杂或痛苦。</w:t>
      </w:r>
      <w:r>
        <w:rPr>
          <w:sz w:val="32"/>
          <w:szCs w:val="32"/>
        </w:rPr>
        <w:t>&lt;/p&gt;&lt;p&gt;&lt;img src="/static-img/DiX3e0qDClUSfZqUYRtD_qADBZVy8FcxkP1RZLBudffJ7j9g71pzusM0lvIRpUOmrDrUcFdO4pldRdVWFoBfK9AA_PcAv2jdwd-1VAK4apTSXXQcOUXTJBDBL_VURy9y.jpg"&gt;&lt;/p&gt;&lt;p&gt;</w:t>
      </w:r>
      <w:r>
        <w:rPr>
          <w:sz w:val="32"/>
          <w:szCs w:val="32"/>
        </w:rPr>
        <w:t>每当我感到悲伤或沮丧时，只需想象一下那朵花，就能够找到前进的力量。那样的勇气不是因为缺乏感情，而是因为有足够的心理防线来承受生活中的各种波折。正如刃心所说：“只有那些被锋利小刺戳透的人才能真正品尝到生命中的甘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望过去那个无助的小女孩时，我知道她已经长大成人，拥有了一双可以看透一切，却也不会轻易被割破的心眼。这份智慧和力量，就是来自那朵叫做“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”的奇妙存在，它让我懂得了什么才是真正意义上的爱，以及如何去爱别人的同时也不损失自我的完整性。</w:t>
      </w:r>
      <w:r>
        <w:rPr>
          <w:sz w:val="32"/>
          <w:szCs w:val="32"/>
        </w:rPr>
        <w:t>&lt;/p&gt;&lt;p&gt;&lt;img src="/static-img/sT5H8H1ijVq6fQutP6t7F6ADBZVy8FcxkP1RZLBudffJ7j9g71pzusM0lvIRpUOmrDrUcFdO4pldRdVWFoBfK9AA_PcAv2jdwd-1VAK4apTSXXQcOUXTJBDBL_VURy9y.jpg"&gt;&lt;/p&gt;&lt;p&gt;</w:t>
      </w:r>
      <w:r>
        <w:rPr>
          <w:sz w:val="32"/>
          <w:szCs w:val="32"/>
        </w:rPr>
        <w:t>所以，如果你听到了这个故事，也许就会开始思考，那些看似温柔却又隐藏着锋利小刺的人物，他们其实比我们想象中更可贵，因为他们懂得如何在自己的世界里种下这棵充满挑战与机遇、以美丽代替常规美学、以坚韧取胜于逆境的大树——“软刺玫瑰”。</w:t>
      </w:r>
      <w:r>
        <w:rPr>
          <w:sz w:val="32"/>
          <w:szCs w:val="32"/>
        </w:rPr>
        <w:t>&lt;/p&gt;&lt;p&gt;&lt;a href = "/doc/652928-</w:t>
      </w:r>
      <w:r>
        <w:rPr>
          <w:sz w:val="32"/>
          <w:szCs w:val="32"/>
        </w:rPr>
        <w:t>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我的心口中这朵奇怪的玫瑰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</w:t>
      </w:r>
      <w:r>
        <w:rPr>
          <w:sz w:val="32"/>
          <w:szCs w:val="32"/>
        </w:rPr>
        <w:t>.doc" rel="alternate" download="652928-</w:t>
      </w:r>
      <w:r>
        <w:rPr>
          <w:sz w:val="32"/>
          <w:szCs w:val="32"/>
        </w:rPr>
        <w:t>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我的心口中这朵奇怪的玫瑰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