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幻境雪白的狐狸在神奇的世界中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幻境的边界之上，雪心狐的足迹轻盈地落在了那片被永恒冰霜覆盖的大地上。它是怎样一个神秘存在呢？</w:t>
      </w:r>
      <w:r>
        <w:rPr>
          <w:sz w:val="32"/>
          <w:szCs w:val="32"/>
        </w:rPr>
        <w:t>&lt;/p&gt;&lt;p&gt;&lt;img src="/static-img/ue4cbeQH-qaZyfVs1NlUJZUwLq9jt05PcrHyLZIw2Z0.jpg"&gt;&lt;/p&gt;&lt;p&gt;</w:t>
      </w:r>
      <w:r>
        <w:rPr>
          <w:sz w:val="32"/>
          <w:szCs w:val="32"/>
        </w:rPr>
        <w:t>是什么让雪心狐成为传说中的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森林里，有着一则关于雪心狐的传说，它们是一种能够操控风暴、掌握大自然力量的奇异生物。在这片土地上，人们相信只要能见到雪心狐，就会获得一次命运重生的机会。然而，这个传说究竟有几分真实，我们不得而知。</w:t>
      </w:r>
      <w:r>
        <w:rPr>
          <w:sz w:val="32"/>
          <w:szCs w:val="32"/>
        </w:rPr>
        <w:t>&lt;/p&gt;&lt;p&gt;&lt;img src="/static-img/q2Kv670K8M93xnB8gy7toWXWfvPiM8iPFWMkDo-O1ergTdTlVpt7-4gTfvXlyRnYrumA-tWon4EwUEpPF4SOhiQ7niX5SneMlSIMH_T_TWw.jpg"&gt;&lt;/p&gt;&lt;p&gt;</w:t>
      </w:r>
      <w:r>
        <w:rPr>
          <w:sz w:val="32"/>
          <w:szCs w:val="32"/>
        </w:rPr>
        <w:t>它们为什么总是出现在冬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冬日降临，大地冻结成了一张巨大的冰床，那些寻常生活的小动物们都要面对饥寒交迫。而就在这个时候，雪心狐出现了，它们以其卓绝的狩猎技巧和不凡的耐力，为周围生灵带来了希望。它们用自己的温暖，让那些受困于严寒的小生命得以存活。这是否正是他们选择在冬季活动的一个原因？</w:t>
      </w:r>
      <w:r>
        <w:rPr>
          <w:sz w:val="32"/>
          <w:szCs w:val="32"/>
        </w:rPr>
        <w:t>&lt;/p&gt;&lt;p&gt;&lt;img src="/static-img/zGRr6xV-Z27PkScGbp_O4WXWfvPiM8iPFWMkDo-O1ergTdTlVpt7-4gTfvXlyRnYrumA-tWon4EwUEpPF4SOhiQ7niX5SneMlSIMH_T_TWw.jpg"&gt;&lt;/p&gt;&lt;p&gt;</w:t>
      </w:r>
      <w:r>
        <w:rPr>
          <w:sz w:val="32"/>
          <w:szCs w:val="32"/>
        </w:rPr>
        <w:t>它们与人类之间有着怎样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传言中的人类与雪心狐之间存在某种不可告人的契约，但现实中，却很难找到确凿证据证明这一点。不过，一些村庄里的老人会讲述一些奇怪但又迷人的故事，他们提到过人类偶尔会向这些神秘生物献祭，以换取保护和智慧。但无论如何，只要有人愿意去寻找，这个世界上的任何谜团都可以解开。</w:t>
      </w:r>
      <w:r>
        <w:rPr>
          <w:sz w:val="32"/>
          <w:szCs w:val="32"/>
        </w:rPr>
        <w:t>&lt;/p&gt;&lt;p&gt;&lt;img src="/static-img/-HX9vZkdLGwYcZ1iGZ3g8WXWfvPiM8iPFWMkDo-O1ergTdTlVpt7-4gTfvXlyRnYrumA-tWon4EwUEpPF4SOhiQ7niX5SneMlSIMH_T_TWw.jpg"&gt;&lt;/p&gt;&lt;p&gt;</w:t>
      </w:r>
      <w:r>
        <w:rPr>
          <w:sz w:val="32"/>
          <w:szCs w:val="32"/>
        </w:rPr>
        <w:t>它们是否真的拥有操控天气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一种传奇生物来说，其能力显然超出了普通动物范畴。如果我们把这看作是一个比喻，那么“操控天气”可能代表的是他们对环境变化极为敏感的一面，以及他们独特的情感表达方式。而如果我们视之为事实，那么探索这种可能性将需要科学家们进行深入研究。</w:t>
      </w:r>
      <w:r>
        <w:rPr>
          <w:sz w:val="32"/>
          <w:szCs w:val="32"/>
        </w:rPr>
        <w:t>&lt;/p&gt;&lt;p&gt;&lt;img src="/static-img/VWzPhr0PY2ZnofAf40NlUWXWfvPiM8iPFWMkDo-O1ergTdTlVpt7-4gTfvXlyRnYrumA-tWon4EwUEpPF4SOhiQ7niX5SneMlSIMH_T_TWw.jpg"&gt;&lt;/p&gt;&lt;p&gt;</w:t>
      </w:r>
      <w:r>
        <w:rPr>
          <w:sz w:val="32"/>
          <w:szCs w:val="32"/>
        </w:rPr>
        <w:t>未来，对于这些神话般生物，我们还能了解多少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人类或许能够揭开更多关于雪心狐及其行为模式的事情。不过，无论未来如何发展，对于这样的奇幻物件，都充满了好奇和敬畏。这也许正是我们追求知识的心理驱动所在——为了理解这个复杂多变又充满未知的事物世界。</w:t>
      </w:r>
      <w:r>
        <w:rPr>
          <w:sz w:val="32"/>
          <w:szCs w:val="32"/>
        </w:rPr>
        <w:t>&lt;/p&gt;&lt;p&gt;&lt;a href = "/doc/652930-</w:t>
      </w:r>
      <w:r>
        <w:rPr>
          <w:sz w:val="32"/>
          <w:szCs w:val="32"/>
        </w:rPr>
        <w:t>雪心狐幻境雪白的狐狸在神奇的世界中探险</w:t>
      </w:r>
      <w:r>
        <w:rPr>
          <w:sz w:val="32"/>
          <w:szCs w:val="32"/>
        </w:rPr>
        <w:t>.doc" rel="alternate" download="652930-</w:t>
      </w:r>
      <w:r>
        <w:rPr>
          <w:sz w:val="32"/>
          <w:szCs w:val="32"/>
        </w:rPr>
        <w:t>雪心狐幻境雪白的狐狸在神奇的世界中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