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音轨揭秘视频带疼痛声软件背后的技术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音轨：揭秘视频带疼痛声软件背后的技术与心理</w:t>
      </w:r>
      <w:r>
        <w:rPr>
          <w:sz w:val="32"/>
          <w:szCs w:val="32"/>
        </w:rPr>
        <w:t>&lt;/p&gt;&lt;p&gt;&lt;img src="/static-img/fYtYSW5Hpv7Wm6ejEJYLhPb0hgeDUAxCxUasD2OirKQ.jpg"&gt;&lt;/p&gt;&lt;p&gt;</w:t>
      </w:r>
      <w:r>
        <w:rPr>
          <w:sz w:val="32"/>
          <w:szCs w:val="32"/>
        </w:rPr>
        <w:t>亏亏的视频带疼痛声软件：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亏亏的视频带疼痛声软件通过复杂算法分析用户的情绪状态，结合先进的人工智能技术来生成具有特定情感色彩的声音效果。这种声音不仅能够模拟出实际生活中的疼痛感觉，还能根据用户的反馈进行调整，以达到最佳体验。</w:t>
      </w:r>
      <w:r>
        <w:rPr>
          <w:sz w:val="32"/>
          <w:szCs w:val="32"/>
        </w:rPr>
        <w:t>&lt;/p&gt;&lt;p&gt;&lt;img src="/static-img/2suchBAZGJ8qtR-3Ic8MKA-hQsUzciJVvelPFn0-bl7XIQKZGgRLV69aesuLMFNuianhWT8-GJ_BZKoXKxVF3Rft8mXF9FRsDAQ1OGnq5aA.jpg"&gt;&lt;/p&gt;&lt;p&gt;</w:t>
      </w:r>
      <w:r>
        <w:rPr>
          <w:sz w:val="32"/>
          <w:szCs w:val="32"/>
        </w:rPr>
        <w:t>技术革新：让疼痛声更加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和计算机视觉技术的不断发展，亏亏的视频带疼痛声软件也在不断地完善其技术。它采用了更高级别的人脸识别和情绪分析系统，使得生成出的声音更加贴近现实，让观者仿佛置身于剧烈疼痛之中。</w:t>
      </w:r>
      <w:r>
        <w:rPr>
          <w:sz w:val="32"/>
          <w:szCs w:val="32"/>
        </w:rPr>
        <w:t>&lt;/p&gt;&lt;p&gt;&lt;img src="/static-img/iQvIJCwliQRI_4Op3SngLw-hQsUzciJVvelPFn0-bl7XIQKZGgRLV69aesuLMFNuianhWT8-GJ_BZKoXKxVF3Rft8mXF9FRsDAQ1OGnq5aA.jpg"&gt;&lt;/p&gt;&lt;p&gt;</w:t>
      </w:r>
      <w:r>
        <w:rPr>
          <w:sz w:val="32"/>
          <w:szCs w:val="32"/>
        </w:rPr>
        <w:t>心理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类软件可能会对一些敏感个体产生深远影响。它们可能会激发观者的共鸣感，也可能引起强烈的情绪反应。因此，在使用这类产品时，我们需要考虑到这些潜在的心理影响，并采取适当措施来保护用户安全。</w:t>
      </w:r>
      <w:r>
        <w:rPr>
          <w:sz w:val="32"/>
          <w:szCs w:val="32"/>
        </w:rPr>
        <w:t>&lt;/p&gt;&lt;p&gt;&lt;img src="/static-img/zkn1YBFdI2swfvm1MBUXIg-hQsUzciJVvelPFn0-bl7XIQKZGgRLV69aesuLMFNuianhWT8-GJ_BZKoXKxVF3Rft8mXF9FRsDAQ1OGnq5aA.jpg"&gt;&lt;/p&gt;&lt;p&gt;</w:t>
      </w:r>
      <w:r>
        <w:rPr>
          <w:sz w:val="32"/>
          <w:szCs w:val="32"/>
        </w:rPr>
        <w:t>应用场景广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艺术表达手段，亏亏的视频带疼痛声软件还可以应用于医疗教育、心理健康咨询等领域。这使得人们可以更直观地理解某些疾病或症状，从而提高他们对相关知识的掌握程度。</w:t>
      </w:r>
      <w:r>
        <w:rPr>
          <w:sz w:val="32"/>
          <w:szCs w:val="32"/>
        </w:rPr>
        <w:t>&lt;/p&gt;&lt;p&gt;&lt;img src="/static-img/XiSdGprfMSDxPGPt6nS6cA-hQsUzciJVvelPFn0-bl7XIQKZGgRLV69aesuLMFNuianhWT8-GJ_BZKoXKxVF3Rft8mXF9FRsDAQ1OGnq5aA.jpg"&gt;&lt;/p&gt;&lt;p&gt;</w:t>
      </w:r>
      <w:r>
        <w:rPr>
          <w:sz w:val="32"/>
          <w:szCs w:val="32"/>
        </w:rPr>
        <w:t>社会伦理问题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样的技术时，我们必须面对的一大挑战是伦理问题。在创作和展示这种内容时，我们需要确保没有侵犯他人的隐私权，不要将这种内容用于欺骗或误导他人，同时也要尊重受害者的感受，不要造成过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有理由相信这类科技将继续发展，它们将更加精准、高效，为电影、游戏甚至日常娱乐提供新的可能性。但同时，也需要我们提前准备好应对随之而来的社会、文化和道德挑战。</w:t>
      </w:r>
      <w:r>
        <w:rPr>
          <w:sz w:val="32"/>
          <w:szCs w:val="32"/>
        </w:rPr>
        <w:t>&lt;/p&gt;&lt;p&gt;&lt;a href = "/doc/652933-</w:t>
      </w:r>
      <w:r>
        <w:rPr>
          <w:sz w:val="32"/>
          <w:szCs w:val="32"/>
        </w:rPr>
        <w:t>痛苦的音轨揭秘视频带疼痛声软件背后的技术与心理</w:t>
      </w:r>
      <w:r>
        <w:rPr>
          <w:sz w:val="32"/>
          <w:szCs w:val="32"/>
        </w:rPr>
        <w:t>.doc" rel="alternate" download="652933-</w:t>
      </w:r>
      <w:r>
        <w:rPr>
          <w:sz w:val="32"/>
          <w:szCs w:val="32"/>
        </w:rPr>
        <w:t>痛苦的音轨揭秘视频带疼痛声软件背后的技术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