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强插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上强插的艺术与实践</w:t>
      </w:r>
      <w:r>
        <w:rPr>
          <w:sz w:val="32"/>
          <w:szCs w:val="32"/>
        </w:rPr>
        <w:t>&lt;/p&gt;&lt;p&gt;&lt;img src="/static-img/U8aDBrTjx8DsrBfL3i2z09836McbMe3qEsQzBdXeddTff8Ds0QL5WdFxjJUvP489.jpg"&gt;&lt;/p&gt;&lt;p&gt;</w:t>
      </w:r>
      <w:r>
        <w:rPr>
          <w:sz w:val="32"/>
          <w:szCs w:val="32"/>
        </w:rPr>
        <w:t>在英语教学中，强插是指在传统的语法、词汇和阅读等内容基础上，进一步引入新的语言点，使学生能够更全面地掌握语言。这种方法不仅可以提高学生的语言能力，还能激发他们对语言学习的兴趣。以下是关于如何在英语课上进行强插的一些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教学</w:t>
      </w:r>
      <w:r>
        <w:rPr>
          <w:sz w:val="32"/>
          <w:szCs w:val="32"/>
        </w:rPr>
        <w:t>&lt;/p&gt;&lt;p&gt;&lt;img src="/static-img/NJKYvFWmYhOh_NGkQJYg09836McbMe3qEsQzBdXeddRECOJIgYLjZBMqHS8s_KI28O7_i9QOma_lBWEOq77dCLxokf0ugMPX02eCdOTe6HwXfa4lg7fFa6sC4Lnj5X9D8sBY2ATzKlTahRUTpZdgxQ.png"&gt;&lt;/p&gt;&lt;p&gt;</w:t>
      </w:r>
      <w:r>
        <w:rPr>
          <w:sz w:val="32"/>
          <w:szCs w:val="32"/>
        </w:rPr>
        <w:t>通过游戏、角色扮演等互动活动，让学生们实际使用新学到的词汇和短语，这样的方式可以加深记忆，同时也能提高他们的自信心。在这样的环境中，教师可以灵活运用不同的教材资源来适应不同学生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练习</w:t>
      </w:r>
      <w:r>
        <w:rPr>
          <w:sz w:val="32"/>
          <w:szCs w:val="32"/>
        </w:rPr>
        <w:t>&lt;/p&gt;&lt;p&gt;&lt;img src="/static-img/Q6MEoFJo3hUaagk4ehwTrd836McbMe3qEsQzBdXeddRECOJIgYLjZBMqHS8s_KI28O7_i9QOma_lBWEOq77dCLxokf0ugMPX02eCdOTe6HwXfa4lg7fFa6sC4Lnj5X9D8sBY2ATzKlTahRUTpZdgxQ.png"&gt;&lt;/p&gt;&lt;p&gt;</w:t>
      </w:r>
      <w:r>
        <w:rPr>
          <w:sz w:val="32"/>
          <w:szCs w:val="32"/>
        </w:rPr>
        <w:t>将新的语言点融入到现有的课程内容中，如加入一些小测验或者口语交际环节，让学生们即刻应用所学知识。这不仅能帮助他们巩固记忆，也有助于快速提升实际使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模拟</w:t>
      </w:r>
      <w:r>
        <w:rPr>
          <w:sz w:val="32"/>
          <w:szCs w:val="32"/>
        </w:rPr>
        <w:t>&lt;/p&gt;&lt;p&gt;&lt;img src="/static-img/Gdo3InODGFml0sXT5QPqX9836McbMe3qEsQzBdXeddRECOJIgYLjZBMqHS8s_KI28O7_i9QOma_lBWEOq77dCLxokf0ugMPX02eCdOTe6HwXfa4lg7fFa6sC4Lnj5X9D8sBY2ATzKlTahRUTpZdgxQ.png"&gt;&lt;/p&gt;&lt;p&gt;</w:t>
      </w:r>
      <w:r>
        <w:rPr>
          <w:sz w:val="32"/>
          <w:szCs w:val="32"/>
        </w:rPr>
        <w:t>通过模拟真实生活的情境，如商务会议、旅行咨询等，让学生们在特定的情境下使用新学到的单词和句子结构。这样做既能够增进理解，又能提升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辅导</w:t>
      </w:r>
      <w:r>
        <w:rPr>
          <w:sz w:val="32"/>
          <w:szCs w:val="32"/>
        </w:rPr>
        <w:t>&lt;/p&gt;&lt;p&gt;&lt;img src="/static-img/Ih5DE-9wd0BnA9v4-zs6Vd836McbMe3qEsQzBdXeddRECOJIgYLjZBMqHS8s_KI28O7_i9QOma_lBWEOq77dCLxokf0ugMPX02eCdOTe6HwXfa4lg7fFa6sC4Lnj5X9D8sBY2ATzKlTahRUTpZdgxQ.png"&gt;&lt;/p&gt;&lt;p&gt;</w:t>
      </w:r>
      <w:r>
        <w:rPr>
          <w:sz w:val="32"/>
          <w:szCs w:val="32"/>
        </w:rPr>
        <w:t>利用视频、音频材料等多媒体资源为教学提供支持。在观看或听取这些材料时，教师可以提问并引导讨论，从而让新学了知识点得到有效转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式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学生参与各类项目，比如写作比赛、小组研讨会或微型翻译工作室，以此来锻炼其综合运用新知识技能的情况下解决问题的能力。这不仅锻炼了逻辑思维，还培养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给予学生反馈，不管是在正确使用还是错误的地方，都应该及时指正并提出改善建议。这种循序渐进的过程有助于建立起一种持续学习的心态，同时也促使教师不断调整自己的教学方法以适应变化中的学习需求。</w:t>
      </w:r>
      <w:r>
        <w:rPr>
          <w:sz w:val="32"/>
          <w:szCs w:val="32"/>
        </w:rPr>
        <w:t>&lt;/p&gt;&lt;p&gt;&lt;a href = "/doc/652936-</w:t>
      </w:r>
      <w:r>
        <w:rPr>
          <w:sz w:val="32"/>
          <w:szCs w:val="32"/>
        </w:rPr>
        <w:t>英语课上强插的艺术与实践</w:t>
      </w:r>
      <w:r>
        <w:rPr>
          <w:sz w:val="32"/>
          <w:szCs w:val="32"/>
        </w:rPr>
        <w:t>.doc" rel="alternate" download="652936-</w:t>
      </w:r>
      <w:r>
        <w:rPr>
          <w:sz w:val="32"/>
          <w:szCs w:val="32"/>
        </w:rPr>
        <w:t>英语课上强插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