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细水长流的坚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能否坚持到底？</w:t>
      </w:r>
      <w:r>
        <w:rPr>
          <w:sz w:val="32"/>
          <w:szCs w:val="32"/>
        </w:rPr>
        <w:t>&lt;/p&gt;&lt;p&gt;&lt;img src="/static-img/W736ig0va3j1uEBpBRlDXlYJhVS94jRqRwtjMg9VSz8.jpg"&gt;&lt;/p&gt;&lt;p&gt;</w:t>
      </w:r>
      <w:r>
        <w:rPr>
          <w:sz w:val="32"/>
          <w:szCs w:val="32"/>
        </w:rPr>
        <w:t>生活就像一场漫长而艰难的马拉松，每个人都有自己的起跑线和终点。然而，许多人在这场比赛中最终选择放弃，因为他们无法承受持续不断的挑战和磨砺。在这种情况下，我们需要找到一种力量，那就是缓慢而又坚定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困难？</w:t>
      </w:r>
      <w:r>
        <w:rPr>
          <w:sz w:val="32"/>
          <w:szCs w:val="32"/>
        </w:rPr>
        <w:t>&lt;/p&gt;&lt;p&gt;&lt;img src="/static-img/xCkCD7KTxm_cQxSYVAJuzappY0TP0T9AOZrcsNnYcEND5jwLk5_fSz0xzrMT7BuXWizgFZCmbOoZSPHVyUnNisEKgqcVtIjv5NoiNkHm3_c.png"&gt;&lt;/p&gt;&lt;p&gt;</w:t>
      </w:r>
      <w:r>
        <w:rPr>
          <w:sz w:val="32"/>
          <w:szCs w:val="32"/>
        </w:rPr>
        <w:t>每个人的一生中都会遇到各种各样的困难，这些困难可能是来自外界，也可能是内心自我施加的压力。它们可以是一个巨大的山峰，让我们感到无从下手。但正如赛车手在赛道上的表现一样，即使面对这些障碍，我们也可以选择缓慢而又坚定的撞着，不断地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失败成为我们的老师时，你会如何行动？</w:t>
      </w:r>
      <w:r>
        <w:rPr>
          <w:sz w:val="32"/>
          <w:szCs w:val="32"/>
        </w:rPr>
        <w:t>&lt;/p&gt;&lt;p&gt;&lt;img src="/static-img/_aKyi-n-DHwU4X40O9ArCappY0TP0T9AOZrcsNnYcEND5jwLk5_fSz0xzrMT7BuXWizgFZCmbOoZSPHVyUnNisEKgqcVtIjv5NoiNkHm3_c.jpg"&gt;&lt;/p&gt;&lt;p&gt;</w:t>
      </w:r>
      <w:r>
        <w:rPr>
          <w:sz w:val="32"/>
          <w:szCs w:val="32"/>
        </w:rPr>
        <w:t>失败是一种宝贵的财富，它教会我们很多关于成功与不成功之间差距的事情。当我们遭遇挫折时，有些人可能会因为害怕再次跌倒而退缩，而另一些人则能够从错误中学习，并且继续前进。缓慢而又坚定的撞着，就是这样的态度，它让我们能够从每一次尝试中学到经验，从错误中汲取智慧，最终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梦想吗？</w:t>
      </w:r>
      <w:r>
        <w:rPr>
          <w:sz w:val="32"/>
          <w:szCs w:val="32"/>
        </w:rPr>
        <w:t>&lt;/p&gt;&lt;p&gt;&lt;img src="/static-img/brAwyKjXyIkMa0rFZvaNR6ppY0TP0T9AOZrcsNnYcEND5jwLk5_fSz0xzrMT7BuXWizgFZCmbOoZSPHVyUnNisEKgqcVtIjv5NoiNkHm3_c.png"&gt;&lt;/p&gt;&lt;p&gt;</w:t>
      </w:r>
      <w:r>
        <w:rPr>
          <w:sz w:val="32"/>
          <w:szCs w:val="32"/>
        </w:rPr>
        <w:t>每个人的生命都是由梦想构成的，没有梦想的人仿佛失去了生命中的方向感。而实现梦想往往不是一蹴而就的事情，它需要时间、耐心和无尽的努力。如果说有人问你，你愿意为了你的梦想付出什么样的代价，你会回答“一切”。这份决心，就像是缓慢而又坚定的撞着，是通往成功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该如何选择？</w:t>
      </w:r>
      <w:r>
        <w:rPr>
          <w:sz w:val="32"/>
          <w:szCs w:val="32"/>
        </w:rPr>
        <w:t>&lt;/p&gt;&lt;p&gt;&lt;img src="/static-img/kSxJbrf3ySNn4QiqvK-LeKppY0TP0T9AOZrcsNnYcEND5jwLk5_fSz0xzrMT7BuXWizgFZCmbOoZSPHVyUnNisEKgqcVtIjv5NoiNkHm3_c.png"&gt;&lt;/p&gt;&lt;p&gt;</w:t>
      </w:r>
      <w:r>
        <w:rPr>
          <w:sz w:val="32"/>
          <w:szCs w:val="32"/>
        </w:rPr>
        <w:t>现实世界充满了各种各样的挑战，有时候它们似乎比我们的能力更强大，但这是一个测试人类意志力的舞台。在这里，每个人都必须做出选择：要么放弃，要么继续前行。对于那些决定不放弃的人来说，缓慢而又坚定的撞着，是他们克服一切障碍、实现目标不可或缺的心理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将随风消散，但回忆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旅程结束，当所有的事物被遗忘，只剩下回忆的时候，我们希望自己能够留下的不是遗憾，而是成就。这意味着，无论未来带来怎样大的变化，都不要忘记那份缓慢而又坚定的撞着，因为它正是构建了我们现在所拥有的所有东西——包括那些看似微不足道，却深刻影响我们的回忆。在这个过程中，每一个小小的努力，每一次勇敢地站起来，都值得庆祝，因为它们证明了我们存在于这个世界上，并且活得充实。</w:t>
      </w:r>
      <w:r>
        <w:rPr>
          <w:sz w:val="32"/>
          <w:szCs w:val="32"/>
        </w:rPr>
        <w:t>&lt;/p&gt;&lt;p&gt;&lt;a href = "/doc/652942-</w:t>
      </w:r>
      <w:r>
        <w:rPr>
          <w:sz w:val="32"/>
          <w:szCs w:val="32"/>
        </w:rPr>
        <w:t>缓慢而又坚定的撞着细水长流的坚持力量</w:t>
      </w:r>
      <w:r>
        <w:rPr>
          <w:sz w:val="32"/>
          <w:szCs w:val="32"/>
        </w:rPr>
        <w:t>.doc" rel="alternate" download="652942-</w:t>
      </w:r>
      <w:r>
        <w:rPr>
          <w:sz w:val="32"/>
          <w:szCs w:val="32"/>
        </w:rPr>
        <w:t>缓慢而又坚定的撞着细水长流的坚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