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驰男儿当车激情满载的高速公路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有一种特殊的艺术——驾车。它不仅仅是一种交通工具，更是一种表达自我、释放压力和体验快感的方式。在这个充满速度与激情的地方，男男车车好快的车车视频成为了很多人追求刺激生活方式的一部分。</w:t>
      </w:r>
      <w:r>
        <w:rPr>
          <w:sz w:val="32"/>
          <w:szCs w:val="32"/>
        </w:rPr>
        <w:t>&lt;/p&gt;&lt;p&gt;&lt;img src="/static-img/fQJJmieIYMMIoX7f5_owZIpRaS0xSFn_bC_d5whGZaU.jpg"&gt;&lt;/p&gt;&lt;p&gt;</w:t>
      </w:r>
      <w:r>
        <w:rPr>
          <w:sz w:val="32"/>
          <w:szCs w:val="32"/>
        </w:rPr>
        <w:t>一、速飞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驾驰：男儿当车，激情满载的高速公路挑战》</w:t>
      </w:r>
      <w:r>
        <w:rPr>
          <w:sz w:val="32"/>
          <w:szCs w:val="32"/>
        </w:rPr>
        <w:t>&lt;/p&gt;&lt;p&gt;&lt;img src="/static-img/gNyyEVtTU25Wevcv_hFFtygvRXN6KWOcexAws6WgitD8Wv5Oc4T8zoSjsFn7SaSnfHAZJ-PY24sPnFbOC6Fmsw.jpg"&gt;&lt;/p&gt;&lt;p&gt;</w:t>
      </w:r>
      <w:r>
        <w:rPr>
          <w:sz w:val="32"/>
          <w:szCs w:val="32"/>
        </w:rPr>
        <w:t>在一条蜿蜒曲折的小路上，一辆黑色的跑车缓缓启动，它如同一头雄狮从林深处走出，准备展现它那无比的力量和速度。司机是一个年轻男人，他眼中闪烁着对自由和速度无尽向往的心跳。他手中的方向盘紧握得像是在握住命运，这是他追求梦想的一刻，也是他对生活最真挚的情感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汽车文化之美</w:t>
      </w:r>
      <w:r>
        <w:rPr>
          <w:sz w:val="32"/>
          <w:szCs w:val="32"/>
        </w:rPr>
        <w:t>&lt;/p&gt;&lt;p&gt;&lt;img src="/static-img/B7qDuswR30_BC-5IDvGeQigvRXN6KWOcexAws6WgitD8Wv5Oc4T8zoSjsFn7SaSnfHAZJ-PY24sPnFbOC6Fmsw.jpg"&gt;&lt;/p&gt;&lt;p&gt;</w:t>
      </w:r>
      <w:r>
        <w:rPr>
          <w:sz w:val="32"/>
          <w:szCs w:val="32"/>
        </w:rPr>
        <w:t>随着时间的推移，这个世界上的汽车越来越多样化，不同国家、不同的文化都有自己的特色。而“男男车车好快”的这一现象，在全球范围内都有着广泛的人气。这背后不仅仅是单纯地追求速度，更包含了一个关于技术进步、设计创新以及个人风格表达的大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性能与技巧融合</w:t>
      </w:r>
      <w:r>
        <w:rPr>
          <w:sz w:val="32"/>
          <w:szCs w:val="32"/>
        </w:rPr>
        <w:t>&lt;/p&gt;&lt;p&gt;&lt;img src="/static-img/wbRs6-VQuVtl5VQPV_boYCgvRXN6KWOcexAws6WgitD8Wv5Oc4T8zoSjsFn7SaSnfHAZJ-PY24sPnFbOC6Fmsw.jpg"&gt;&lt;/p&gt;&lt;p&gt;</w:t>
      </w:r>
      <w:r>
        <w:rPr>
          <w:sz w:val="32"/>
          <w:szCs w:val="32"/>
        </w:rPr>
        <w:t>在一些专门为此类活动而设立的地方，如高性能赛道或特制训练场，那些热衷于这项运动的人们会展示他们精湛的手艺。他们通过精心调校发动机，与每一次加速搏斗，以达到极限状态。当他们将这些技巧带到公众视野中，比如上传至“男男車車好快”视频平台时，他们就能够获得更广泛的地理空间和时间上的影响力，从而形成一种独特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快”作为一种态度</w:t>
      </w:r>
      <w:r>
        <w:rPr>
          <w:sz w:val="32"/>
          <w:szCs w:val="32"/>
        </w:rPr>
        <w:t>&lt;/p&gt;&lt;p&gt;&lt;img src="/static-img/0-VeRC9R1eAB07UqZb-RyygvRXN6KWOcexAws6WgitD8Wv5Oc4T8zoSjsFn7SaSnfHAZJ-PY24sPnFbOC6Fmsw.jpg"&gt;&lt;/p&gt;&lt;p&gt;</w:t>
      </w:r>
      <w:r>
        <w:rPr>
          <w:sz w:val="32"/>
          <w:szCs w:val="32"/>
        </w:rPr>
        <w:t>对于那些沉迷于“男男車車好快”的人们来说，“快速”并不只是指机械部件之间高速运转，而是更深层次的一个价值观念——即活出自己，让每一天都不平凡。一旦这种态度被传递出去，就能吸引更多志同道合的人加入到这个社区中去分享彼此的情感，以及共同探索生命中的不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忽视的是，每一次加速都是对自身安全意识的一次考验。虽然看似刺激但实际操作时需要高度集中注意力，并且遵守所有交通规则以确保自己及他人的安全。如果没有恰当管理，这种爱好可能就会演变成危险行为，因此我们必须始终保持谨慎，同时享受这份由内而外散发出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male car racing video”</w:t>
      </w:r>
      <w:r>
        <w:rPr>
          <w:sz w:val="32"/>
          <w:szCs w:val="32"/>
        </w:rPr>
        <w:t>（或者说“</w:t>
      </w:r>
      <w:r>
        <w:rPr>
          <w:sz w:val="32"/>
          <w:szCs w:val="32"/>
        </w:rPr>
        <w:t>boy boy car car fast fast video”</w:t>
      </w:r>
      <w:r>
        <w:rPr>
          <w:sz w:val="32"/>
          <w:szCs w:val="32"/>
        </w:rPr>
        <w:t>）这样的内容所蕴含的是一种跨越国界边界、穿透年龄限制的心灵共鸣。这不仅仅是一个简单的事物，它代表了一种精神状态，即勇敢面对未知，用自己的方式去定义完美。在这样一个充满挑战性的时代，无论你身处何方，只要你拥有勇气去追逐你的梦想，你就可以成为那个故事里的英雄。而对于那些渴望体验这种刺激生活节奏的人来说，无疑会找到更多相似的朋友，并一起创造属于你们自己的传奇故事。</w:t>
      </w:r>
      <w:r>
        <w:rPr>
          <w:sz w:val="32"/>
          <w:szCs w:val="32"/>
        </w:rPr>
        <w:t>&lt;/p&gt;&lt;p&gt;&lt;a href = "/doc/652945-</w:t>
      </w:r>
      <w:r>
        <w:rPr>
          <w:sz w:val="32"/>
          <w:szCs w:val="32"/>
        </w:rPr>
        <w:t>逆袭驾驰男儿当车激情满载的高速公路挑战</w:t>
      </w:r>
      <w:r>
        <w:rPr>
          <w:sz w:val="32"/>
          <w:szCs w:val="32"/>
        </w:rPr>
        <w:t>.doc" rel="alternate" download="652945-</w:t>
      </w:r>
      <w:r>
        <w:rPr>
          <w:sz w:val="32"/>
          <w:szCs w:val="32"/>
        </w:rPr>
        <w:t>逆袭驾驰男儿当车激情满载的高速公路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