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怎么被老板一顿狂轰烂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老板一顿狂轰烂炸的</w:t>
      </w:r>
      <w:r>
        <w:rPr>
          <w:sz w:val="32"/>
          <w:szCs w:val="32"/>
        </w:rPr>
        <w:t>&lt;/p&gt;&lt;p&gt;&lt;img src="/static-img/wCUmy0fOxO7Hav7Sf_myEj5bgoHr0ndltH4FaAP0xyM.jpg"&gt;&lt;/p&gt;&lt;p&gt;</w:t>
      </w:r>
      <w:r>
        <w:rPr>
          <w:sz w:val="32"/>
          <w:szCs w:val="32"/>
        </w:rPr>
        <w:t>记得那天，我匆匆赶到会议室，心想这次一定要表现好，争取提升一下自己的职级。结果，一进门就看到老板脸色不太好，这可不是什么好兆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老板首先提到了公司最近的业绩问题，说我们的销售额下降了很多。我心里一沉，不由自主地低下了头。接着，他提出了一系列严厉的要求，比如必须在一个月内提高销售额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paiovdtSwgBGGpKxqtYDbYBvNFqA2zU-p4m_S0010wuYrpVY9NLgRP0cspN4OdK8cwVf7c3jplDLKvMuQp1mg.jpg"&gt;&lt;/p&gt;&lt;p&gt;</w:t>
      </w:r>
      <w:r>
        <w:rPr>
          <w:sz w:val="32"/>
          <w:szCs w:val="32"/>
        </w:rPr>
        <w:t>我知道这几乎是不可能完成的任务，但我也没有办法，只能硬着头皮答应下来。会后，我直接去了附近的小咖啡馆，在那里写了一页又一页的计划书和策略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后，我整个人都陷入了一种紧张状态，每天工作十二小时以上，没有休息时间。我的身体也开始感到疲惫不堪，但还是坚持着，因为失败绝对不是选项之一。</w:t>
      </w:r>
      <w:r>
        <w:rPr>
          <w:sz w:val="32"/>
          <w:szCs w:val="32"/>
        </w:rPr>
        <w:t>&lt;/p&gt;&lt;p&gt;&lt;img src="/static-img/aC8goSGXuVhqT1Vy8MC__bYBvNFqA2zU-p4m_S0010wuYrpVY9NLgRP0cspN4OdK8cwVf7c3jplDLKvMuQp1mg.jpg"&gt;&lt;/p&gt;&lt;p&gt;</w:t>
      </w:r>
      <w:r>
        <w:rPr>
          <w:sz w:val="32"/>
          <w:szCs w:val="32"/>
        </w:rPr>
        <w:t>终于，那个月底到了，当时我的手指已经无法再点击键盘。但就在最后一刻，我们突破了那个目标，让人惊喜的是，客户反馈说产品质量有所提升，这让我更加坚信我们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度汇报结束后，老板对我的努力给予了高度评价，并且决定给我一个加薪奖金。这份认可让我感受到了前所未有的成就感，也让那些艰苦付出的日子变得值得。</w:t>
      </w:r>
      <w:r>
        <w:rPr>
          <w:sz w:val="32"/>
          <w:szCs w:val="32"/>
        </w:rPr>
        <w:t>&lt;/p&gt;&lt;p&gt;&lt;img src="/static-img/OFnxKS-cVzKhK0dO3T-71rYBvNFqA2zU-p4m_S0010wuYrpVY9NLgRP0cspN4OdK8cwVf7c3jplDLKvMuQp1mg.jpg"&gt;&lt;/p&gt;&lt;p&gt;</w:t>
      </w:r>
      <w:r>
        <w:rPr>
          <w:sz w:val="32"/>
          <w:szCs w:val="32"/>
        </w:rPr>
        <w:t>虽然过程中有许多挑战和挫折，但最终能够成功实现目标，这一切都是值得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证明。在这个过程中，我学会了更多关于团队合作、解决问题以及面对压力的能力。这段经历，就像是一场考验，也是我职业生涯中的重要篇章。</w:t>
      </w:r>
      <w:r>
        <w:rPr>
          <w:sz w:val="32"/>
          <w:szCs w:val="32"/>
        </w:rPr>
        <w:t>&lt;/p&gt;&lt;p&gt;&lt;a href = "/doc/65294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被老板一顿狂轰烂炸的</w:t>
      </w:r>
      <w:r>
        <w:rPr>
          <w:sz w:val="32"/>
          <w:szCs w:val="32"/>
        </w:rPr>
        <w:t>.doc" rel="alternate" download="65294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被老板一顿狂轰烂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