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新欢家庭聚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>&lt;/p&gt;&lt;p&gt;&lt;img src="/static-img/Beul9PvFckAU_KWifppOjP1uxnxbTStIilyJNAcG7tB6qzSWem8tXCiOm0dqB7dn.jpg"&gt;&lt;/p&gt;&lt;p&gt;</w:t>
      </w:r>
      <w:r>
        <w:rPr>
          <w:sz w:val="32"/>
          <w:szCs w:val="32"/>
        </w:rPr>
        <w:t>他们的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户看似平静却实则充满活力的家庭。父亲是一位热心的社区工作者，母亲是一位勤劳的家庭主妇，而儿子则是一个才华横溢、充满激情的年轻人。他总是在学校和工作中表现出色，最近他的成绩又一次名列前茅，这让他感到无比自豪。</w:t>
      </w:r>
      <w:r>
        <w:rPr>
          <w:sz w:val="32"/>
          <w:szCs w:val="32"/>
        </w:rPr>
        <w:t>&lt;/p&gt;&lt;p&gt;&lt;img src="/static-img/leDqf6U0u0u9ErYl4K01vP1uxnxbTStIilyJNAcG7tCGkPz-GW_CQ5IoBRfch3IRrRjDstT3tGE_U2J2TgYKefGb5RDFJJS22QYxpuxe1rYQUA7guIwrFlbma71Je-GVPpK9OFnGgYxq_SSNqo59LA.jpg"&gt;&lt;/p&gt;&lt;p&gt;</w:t>
      </w:r>
      <w:r>
        <w:rPr>
          <w:sz w:val="32"/>
          <w:szCs w:val="32"/>
        </w:rPr>
        <w:t>他们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与众不同的地方，在于他们对生活的热爱和对每一个小确幸的珍视。无论是周末的一次郊游还是节假日的一场盛宴，他们总能找到最好的方式来庆祝和享受时光。而这次，他们决定举办一次真正意义上的狂欢，让所有的人都能参与其中。</w:t>
      </w:r>
      <w:r>
        <w:rPr>
          <w:sz w:val="32"/>
          <w:szCs w:val="32"/>
        </w:rPr>
        <w:t>&lt;/p&gt;&lt;p&gt;&lt;img src="/static-img/RzyGUpipjrUUi-d0q8y2Nv1uxnxbTStIilyJNAcG7tCGkPz-GW_CQ5IoBRfch3IRrRjDstT3tGE_U2J2TgYKefGb5RDFJJS22QYxpuxe1rYQUA7guIwrFlbma71Je-GVPpK9OFnGgYxq_SSNqo59LA.jpg"&gt;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大型聚会，整个家族都投入了大量精力。一开始，是儿子负责策划活动，他选择了一些自己最喜欢的游戏和娱乐项目，比如篮球比赛、烤肉派对，还有音乐表演等等。母亲则专注于食物方面，她亲手制作了一系列美味佳肴，从传统菜肴到现代创意，每样都是她精心挑选并加以改良。</w:t>
      </w:r>
      <w:r>
        <w:rPr>
          <w:sz w:val="32"/>
          <w:szCs w:val="32"/>
        </w:rPr>
        <w:t>&lt;/p&gt;&lt;p&gt;&lt;img src="/static-img/r98DjkKyABx0eiRcwEX-i_1uxnxbTStIilyJNAcG7tCGkPz-GW_CQ5IoBRfch3IRrRjDstT3tGE_U2J2TgYKefGb5RDFJJS22QYxpuxe1rYQUA7guIwrFlbma71Je-GVPpK9OFnGgYxq_SSNqo59LA.jpg"&gt;&lt;/p&gt;&lt;p&gt;</w:t>
      </w:r>
      <w:r>
        <w:rPr>
          <w:sz w:val="32"/>
          <w:szCs w:val="32"/>
        </w:rPr>
        <w:t>当夜幕降临时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一家人的期待已经达到了最高点。在院子里搭建起了一个巨大的帐篷，里面装饰得五彩缤纷，就像个童话世界一样。篝火旁边，一群朋友们正热烈地讨论着即将开始的比赛，而厨房里飘散着香气，让人垂涎欲滴。</w:t>
      </w:r>
      <w:r>
        <w:rPr>
          <w:sz w:val="32"/>
          <w:szCs w:val="32"/>
        </w:rPr>
        <w:t>&lt;/p&gt;&lt;p&gt;&lt;img src="/static-img/anrGIY0YRQA0Ez4GIdtyL_1uxnxbTStIilyJNAcG7tCGkPz-GW_CQ5IoBRfch3IRrRjDstT3tGE_U2J2TgYKefGb5RDFJJS22QYxpuxe1rYQUA7guIwrFlbma71Je-GVPpK9OFnGgYxq_SSNqo59LA.jpg"&gt;&lt;/p&gt;&lt;p&gt;</w:t>
      </w:r>
      <w:r>
        <w:rPr>
          <w:sz w:val="32"/>
          <w:szCs w:val="32"/>
        </w:rPr>
        <w:t>狂欢之夜真的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现场逐渐变得热闹起来。当第一轮篮球比赛结束后，那些竞争者兴奋而疲惫地围坐在一起，不仅分享着彼此之间的心得，也交换着彼此之间未曾知晓的情感故事。这不仅是一场简单的运动，更是一种团结与友谊深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之后，他们将如何回顾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悄然升起，当最后一支歌曲结束时，大家的成员们相互拥抱，对未来充满了期待。而对于那天所发生的一切，无疑是件值得回忆的事情，因为它证明了爱与快乐可以在任何时候突然爆发，并且留下永恒记忆。这就是父母儿子一家狂欢——一个关于喜悦、成长以及永久联系的小故事。</w:t>
      </w:r>
      <w:r>
        <w:rPr>
          <w:sz w:val="32"/>
          <w:szCs w:val="32"/>
        </w:rPr>
        <w:t>&lt;/p&gt;&lt;p&gt;&lt;a href = "/doc/652959-</w:t>
      </w:r>
      <w:r>
        <w:rPr>
          <w:sz w:val="32"/>
          <w:szCs w:val="32"/>
        </w:rPr>
        <w:t>儿子带回家新欢家庭聚会的喜悦</w:t>
      </w:r>
      <w:r>
        <w:rPr>
          <w:sz w:val="32"/>
          <w:szCs w:val="32"/>
        </w:rPr>
        <w:t>.doc" rel="alternate" download="652959-</w:t>
      </w:r>
      <w:r>
        <w:rPr>
          <w:sz w:val="32"/>
          <w:szCs w:val="32"/>
        </w:rPr>
        <w:t>儿子带回家新欢家庭聚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