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中的选择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模式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的选择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日常</w:t>
      </w:r>
      <w:r>
        <w:rPr>
          <w:sz w:val="32"/>
          <w:szCs w:val="32"/>
        </w:rPr>
        <w:t>&lt;/p&gt;&lt;p&gt;&lt;img src="/static-img/T_AueBsIGY--AE3id5089em94MsnZy_geCboIqX8eeDOTUdbBBglsyYUW4tPVV9G.jpeg"&gt;&lt;/p&gt;&lt;p&gt;</w:t>
      </w:r>
      <w:r>
        <w:rPr>
          <w:sz w:val="32"/>
          <w:szCs w:val="32"/>
        </w:rPr>
        <w:t>在这个快节奏的时代，人们追求效率和高产出，有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，即被手机或电脑通知唤醒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这不仅是对技术的依赖，也反映了现代人生活节奏和价值观念的一种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工作性质要求随时待命的人来说，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收到一条工作邮件或消息，被动地将他们从梦乡中拉回来，这无疑是一种强制性的“起床提醒”。例如，财经分析师李明每天都会在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半收到来自股票市场的实时数据更新，他必须马上查看最新情况，以便第一时间为客户提供最优投资建议。这种被动唤醒让他养成了极其规律的作息时间，并且能够及时适应市场变化。</w:t>
      </w:r>
      <w:r>
        <w:rPr>
          <w:sz w:val="32"/>
          <w:szCs w:val="32"/>
        </w:rPr>
        <w:t>&lt;/p&gt;&lt;p&gt;&lt;img src="/static-img/Xiu8B4ozw7WAj60kZJShmum94MsnZy_geCboIqX8eeBqz-XaiPAFMWB_V33CDWigOZbEKRPedRRbRoUW74r2O4plCQ8vaYWSHkYzEKu7it3hotv4mXmBwxg_v1hpWPJX.png"&gt;&lt;/p&gt;&lt;p&gt;</w:t>
      </w:r>
      <w:r>
        <w:rPr>
          <w:sz w:val="32"/>
          <w:szCs w:val="32"/>
        </w:rPr>
        <w:t>另一方面，对于那些追求自由与灵魂修炼的人来说，被动唤醒可能会成为一种烦恼。比如，一位画家小张，她喜欢在清晨做瑜伽冥想来调剂心灵，但她发现自己总是在手机震动声中打断自己的冥想状态。她开始尝试使用安静模式，只有紧急事情才会响起声音，这样她的内心世界就能保持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此有不同的看法。在一个由社交媒体用户组成的小圈子里，他们讨论着如何通过设置闹钟或者智能设备来提高睡眠质量，同时避免被外界干扰。其中，有人坚信定时闹钟是最佳选择，因为它可以确保每天都能按计划开始新的一天；而另一些人则倾向于使用自然光作为闹钟，因为它更健康，更符合生物钟。</w:t>
      </w:r>
      <w:r>
        <w:rPr>
          <w:sz w:val="32"/>
          <w:szCs w:val="32"/>
        </w:rPr>
        <w:t>&lt;/p&gt;&lt;p&gt;&lt;img src="/static-img/4Ws2fjRwhhuFAlZKmKqHFem94MsnZy_geCboIqX8eeBqz-XaiPAFMWB_V33CDWigOZbEKRPedRRbRoUW74r2O4plCQ8vaYWSHkYzEKu7it3hotv4mXmBwxg_v1hpWPJX.jpeg"&gt;&lt;/p&gt;&lt;p&gt;</w:t>
      </w:r>
      <w:r>
        <w:rPr>
          <w:sz w:val="32"/>
          <w:szCs w:val="32"/>
        </w:rPr>
        <w:t>然而，无论是哪种方式，重要的是找到适合自己的平衡点，让科技服务于生活，而不是让生活完全取决于科技。这需要我们不断调整我们的习惯和设定，使得每当早上的第一缕阳光透过窗帘洒进房间，我们的心情都是积极而充满期待，就像那首歌词所唱：“今天你要做些什么？”无论答案是什么，只要你以正面的态度迎接新的日子，那么即使是最简单的一个早晨也能变得值得期待。</w:t>
      </w:r>
      <w:r>
        <w:rPr>
          <w:sz w:val="32"/>
          <w:szCs w:val="32"/>
        </w:rPr>
        <w:t>&lt;/p&gt;&lt;p&gt;&lt;a href = "/doc/652966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选择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日常</w:t>
      </w:r>
      <w:r>
        <w:rPr>
          <w:sz w:val="32"/>
          <w:szCs w:val="32"/>
        </w:rPr>
        <w:t>.doc" rel="alternate" download="652966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选择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