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揭秘隐藏在心底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，世界似乎静止了。这个瞬间，是一种解脱，也是一种开始。它是对过去的告别，对未来的期待。</w:t>
      </w:r>
      <w:r>
        <w:rPr>
          <w:sz w:val="32"/>
          <w:szCs w:val="32"/>
        </w:rPr>
        <w:t>&lt;/p&gt;&lt;p&gt;&lt;img src="/static-img/eNuxw8geu_vVUlZU0qJ-VFIF_gumdd4AGj-hgjkPbY4.jpg"&gt;&lt;/p&gt;&lt;p&gt;</w:t>
      </w:r>
      <w:r>
        <w:rPr>
          <w:sz w:val="32"/>
          <w:szCs w:val="32"/>
        </w:rPr>
        <w:t>在这个过程中，你会感受到一种前所未有的紧张和焦虑。这就像是在做一个深层的心理探索，每一次都可能触及到我们最敏感的情绪和记忆。每一次尝试，都像是打开一扇门，将隐藏在心底的秘密带出光天化日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&lt;img src="/static-img/2x8rcMjXR9lYpGT0AZD1Mj5TPmlFvMQlGjjQU2lHU6nOQj3YXNlEKrCCev5DX3nhwiRzQl0_ZtihegYx1okWvuCOsuMZG5SM6bpWC0AOAGi7bkkXtroYo2Yh2rbrfVyN.jpg"&gt;&lt;/p&gt;&lt;p&gt;</w:t>
      </w:r>
      <w:r>
        <w:rPr>
          <w:sz w:val="32"/>
          <w:szCs w:val="32"/>
        </w:rPr>
        <w:t>当你拔出来的那一刻，真相如同露水一般轻盈而不留痕迹。但是，这个过程中的挣扎、痛苦、恐惧，它们却像烙印一样永远地铭刻在我们的身心上。它们教会我们坚强，也让我们更加珍惜那些能够给予我们温暖与安慰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&lt;img src="/static-img/KjRueOWFKy6r5HU5NYSYKj5TPmlFvMQlGjjQU2lHU6nOQj3YXNlEKrCCev5DX3nhwiRzQl0_ZtihegYx1okWvuCOsuMZG5SM6bpWC0AOAGi7bkkXtroYo2Yh2rbrfVyN.jpg"&gt;&lt;/p&gt;&lt;p&gt;</w:t>
      </w:r>
      <w:r>
        <w:rPr>
          <w:sz w:val="32"/>
          <w:szCs w:val="32"/>
        </w:rPr>
        <w:t>有时候，当你拔出来的时候，那根钉子并不是那么容易被拿走。在现实生活中，我们常常需要面对一些难以言说的问题，比如失恋、离职或其他任何让人感到无助的事情。当这些“钉子”深入骨髓时，我们往往不知道该如何去处理，更别提从容不迫了。不过，即使再痛苦，这些经历也是成长的一部分，是通向更好未来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迈出</w:t>
      </w:r>
      <w:r>
        <w:rPr>
          <w:sz w:val="32"/>
          <w:szCs w:val="32"/>
        </w:rPr>
        <w:t>&lt;/p&gt;&lt;p&gt;&lt;img src="/static-img/ha2Q1vjK-WarglFmTtFScD5TPmlFvMQlGjjQU2lHU6nOQj3YXNlEKrCCev5DX3nhwiRzQl0_ZtihegYx1okWvuCOsuMZG5SM6bpWC0AOAGi7bkkXtroYo2Yh2rbrfVyN.jpg"&gt;&lt;/p&gt;&lt;p&gt;</w:t>
      </w:r>
      <w:r>
        <w:rPr>
          <w:sz w:val="32"/>
          <w:szCs w:val="32"/>
        </w:rPr>
        <w:t>勇气，就像那个能帮助你从伤口里把所有东西都取出去的手术刀。当你拔出来的时候，你必须要有足够的勇气去接受自己的软弱，同时也要有足够的心力来超越那些曾经困扰你的东西。你必须学会放手，让那些已经过去的事情随风而逝，而不是将它们带进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</w:t>
      </w:r>
      <w:r>
        <w:rPr>
          <w:sz w:val="32"/>
          <w:szCs w:val="32"/>
        </w:rPr>
        <w:t>&lt;/p&gt;&lt;p&gt;&lt;img src="/static-img/rKw3sT-_NFKWbhyhA6HgUD5TPmlFvMQlGjjQU2lHU6nOQj3YXNlEKrCCev5DX3nhwiRzQl0_ZtihegYx1okWvuCOsuMZG5SM6bpWC0AOAGi7bkkXtroYo2Yh2rbrfVyN.jpg"&gt;&lt;/p&gt;&lt;p&gt;</w:t>
      </w:r>
      <w:r>
        <w:rPr>
          <w:sz w:val="32"/>
          <w:szCs w:val="32"/>
        </w:rPr>
        <w:t>重建自我，就是在心理上找到平衡点，在情感上获得释放。在这个过程中，每次成功地“拔出”都是胜利。而这份胜利，不仅仅体现在解决问题本身上，还体现在我们的内心变得更加坚韧，不再被那些小小的问题所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你拔出来的那一刻，不只是一个物理上的动作，它承载着心理上的意义。在这一瞬间，我们可以看到自己真正成长的地方，无论是通过克服挑战还是通过寻找新的方向。这是一个复杂且充满挑战但又充满希望的话题，因为它代表着我们的生命旅途中的每一次转折点，都是重新审视自我的机会，也是实现个人发展的一个重要阶段。</w:t>
      </w:r>
      <w:r>
        <w:rPr>
          <w:sz w:val="32"/>
          <w:szCs w:val="32"/>
        </w:rPr>
        <w:t>&lt;/p&gt;&lt;p&gt;&lt;a href = "/doc/652975-</w:t>
      </w:r>
      <w:r>
        <w:rPr>
          <w:sz w:val="32"/>
          <w:szCs w:val="32"/>
        </w:rPr>
        <w:t>当你拔出来的那一刻揭秘隐藏在心底的真相</w:t>
      </w:r>
      <w:r>
        <w:rPr>
          <w:sz w:val="32"/>
          <w:szCs w:val="32"/>
        </w:rPr>
        <w:t>.doc" rel="alternate" download="652975-</w:t>
      </w:r>
      <w:r>
        <w:rPr>
          <w:sz w:val="32"/>
          <w:szCs w:val="32"/>
        </w:rPr>
        <w:t>当你拔出来的那一刻揭秘隐藏在心底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