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战略转型与创新驱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前进：战略转型与创新驱动</w:t>
      </w:r>
      <w:r>
        <w:rPr>
          <w:sz w:val="32"/>
          <w:szCs w:val="32"/>
        </w:rPr>
        <w:t>&lt;/p&gt;&lt;p&gt;&lt;img src="/static-img/6aqJfWiMXRJSzr-66VGnHWV2gBrV8eJRCk7lAlpZG184I6GRBCAwlwNc_PU34MFq.png"&gt;&lt;/p&gt;&lt;p&gt;</w:t>
      </w:r>
      <w:r>
        <w:rPr>
          <w:sz w:val="32"/>
          <w:szCs w:val="32"/>
        </w:rPr>
        <w:t>战略布局的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，意味着我们必须重新审视和规划自己的战略布局。企业在面对快速变化的市场环境时，需要不断地调整自身的业务范围、目标客户群体以及竞争策略。通过深入分析行业趋势和消费者需求，我们可以制定出更加精准的市场定位，从而为未来的发展奠定坚实基础。</w:t>
      </w:r>
      <w:r>
        <w:rPr>
          <w:sz w:val="32"/>
          <w:szCs w:val="32"/>
        </w:rPr>
        <w:t>&lt;/p&gt;&lt;p&gt;&lt;img src="/static-img/wA1dWI9a6ku_GThgmRRUr2V2gBrV8eJRCk7lAlpZG1_M8JXHdpIbrK-wlC8vvyCfTircpuQOvYmUjCP9fzzBBxbiONAchh9EM_GVHoHGSL7tIqILASGH4-BIXLcINqvz5n65xhOkebZcdednmvMwrSMCPNSgWl_gVQLT7MGvZeM.png"&gt;&lt;/p&gt;&lt;p&gt;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企业持续发展的关键因素。要想实现炮火前的冲击力，我们需要培养一种开放的心态，不断寻找新的灵感来源和解决问题的手段。这包括鼓励员工参与创意活动、建立内部研发团队，以及与外部合作伙伴共享资源，以确保我们的产品或服务始终保持领先优势。</w:t>
      </w:r>
      <w:r>
        <w:rPr>
          <w:sz w:val="32"/>
          <w:szCs w:val="32"/>
        </w:rPr>
        <w:t>&lt;/p&gt;&lt;p&gt;&lt;img src="/static-img/ZcQbpvOSdFg2jo2u0jy4smV2gBrV8eJRCk7lAlpZG1_M8JXHdpIbrK-wlC8vvyCfTircpuQOvYmUjCP9fzzBBxbiONAchh9EM_GVHoHGSL7tIqILASGH4-BIXLcINqvz5n65xhOkebZcdednmvMwrSMCPNSgWl_gVQLT7MGvZeM.png"&gt;&lt;/p&gt;&lt;p&gt;</w:t>
      </w:r>
      <w:r>
        <w:rPr>
          <w:sz w:val="32"/>
          <w:szCs w:val="32"/>
        </w:rPr>
        <w:t>供应链管理的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炮火前行中，有效管理供应链至关重要。这不仅涉及到物流效率的问题，也关系到成本控制和风险管理。在这方面，我们可以通过采用先进技术来提高信息传递速度，减少库存积压，并且与可靠的供应商建立长期合作关系，以保证物资供给的一致性。</w:t>
      </w:r>
      <w:r>
        <w:rPr>
          <w:sz w:val="32"/>
          <w:szCs w:val="32"/>
        </w:rPr>
        <w:t>&lt;/p&gt;&lt;p&gt;&lt;img src="/static-img/OlutWKeJv6H_TCpRQut7f2V2gBrV8eJRCk7lAlpZG1_M8JXHdpIbrK-wlC8vvyCfTircpuQOvYmUjCP9fzzBBxbiONAchh9EM_GVHoHGSL7tIqILASGH4-BIXLcINqvz5n65xhOkebZcdednmvMwrSMCPNSgWl_gVQLT7MGvZeM.png"&gt;&lt;/p&gt;&lt;p&gt;</w:t>
      </w:r>
      <w:r>
        <w:rPr>
          <w:sz w:val="32"/>
          <w:szCs w:val="32"/>
        </w:rPr>
        <w:t>客户满意度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真正意义上的“炮火前进”，我们必须将客户放在首位，这要求我们对现有的产品或服务进行彻底检讨，并采取措施改善其质量。通过收集顾客反馈并迅速响应他们需求，我们能够提升用户体验，从而增加忠诚度并扩大影响力。</w:t>
      </w:r>
      <w:r>
        <w:rPr>
          <w:sz w:val="32"/>
          <w:szCs w:val="32"/>
        </w:rPr>
        <w:t>&lt;/p&gt;&lt;p&gt;&lt;img src="/static-img/QNZagusTJPkMvBITg7rRn2V2gBrV8eJRCk7lAlpZG1_M8JXHdpIbrK-wlC8vvyCfTircpuQOvYmUjCP9fzzBBxbiONAchh9EM_GVHoHGSL7tIqILASGH4-BIXLcINqvz5n65xhOkebZcdednmvMwrSMCPNSgWl_gVQLT7MGvZeM.jpg"&gt;&lt;/p&gt;&lt;p&gt;</w:t>
      </w:r>
      <w:r>
        <w:rPr>
          <w:sz w:val="32"/>
          <w:szCs w:val="32"/>
        </w:rPr>
        <w:t>人才队伍建设的人才培养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组织往往依赖于一支高效的人才队伍。在“炮火前行”的过程中，要注重人才培养体系建设，让员工有机会获得必要技能训练，为公司带来持续价值。此外，还需实施激励机制，如奖金计划等，以鼓励员工不断追求卓越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文化变革与内生激励机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整个团队都能按照“炮火前进”这一理念行动起来，需要进行深刻的情感变革工作。这包括塑造积极向上、敢于挑战常规的心态，同时建立起透明、高效且公正性的沟通机制，让每个成员都能感受到自己在组织中的重要性，并因此产生自我驱动力的愿望</w:t>
      </w:r>
      <w:r>
        <w:rPr>
          <w:sz w:val="32"/>
          <w:szCs w:val="32"/>
        </w:rPr>
        <w:t>.&lt;/p&gt;&lt;p&gt;&amp;#34;&lt;/p&gt;&lt;p&gt;&lt;a href = "/doc/653005-</w:t>
      </w:r>
      <w:r>
        <w:rPr>
          <w:sz w:val="32"/>
          <w:szCs w:val="32"/>
        </w:rPr>
        <w:t>炮火前进战略转型与创新驱动</w:t>
      </w:r>
      <w:r>
        <w:rPr>
          <w:sz w:val="32"/>
          <w:szCs w:val="32"/>
        </w:rPr>
        <w:t>.doc" rel="alternate" download="653005-</w:t>
      </w:r>
      <w:r>
        <w:rPr>
          <w:sz w:val="32"/>
          <w:szCs w:val="32"/>
        </w:rPr>
        <w:t>炮火前进战略转型与创新驱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