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曲一位在英语课上插入英语课老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&lt;/p&gt;&lt;p&gt;&lt;img src="/static-img/_XSAXWUa6nSp_l85P7AkPn-aY2Ysk7_4Bw6GNWJ2iCE.png"&gt;&lt;/p&gt;&lt;p&gt;</w:t>
      </w:r>
      <w:r>
        <w:rPr>
          <w:sz w:val="32"/>
          <w:szCs w:val="32"/>
        </w:rPr>
        <w:t>当我走进教室，准备开始我的英语课时，我注意到一个奇怪的场景。原本应该坐在讲台后面的英语老师，现在却正坐在学生们中间，试图融入他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入新体验</w:t>
      </w:r>
      <w:r>
        <w:rPr>
          <w:sz w:val="32"/>
          <w:szCs w:val="32"/>
        </w:rPr>
        <w:t>&lt;/p&gt;&lt;p&gt;&lt;img src="/static-img/cA3G1Q4OQk6o5m767qgkzZLTmZ_FyAkXZ4OwLtwXg3CGSiP3aO1IyAYEW9MGj-EhEHyloXUqgo8Yc73axQnpYoGX1yRVs72hoZdVg19zgog.jpg"&gt;&lt;/p&gt;&lt;p&gt;</w:t>
      </w:r>
      <w:r>
        <w:rPr>
          <w:sz w:val="32"/>
          <w:szCs w:val="32"/>
        </w:rPr>
        <w:t>我决定尝试一种不同的教学方法。我穿上了学生服装，带着一本假的学校日程表和一些作业题目，然后悄无声息地混进了我的英语课堂。这是一个冒险，但也是一个难得的机会，让我深入了解学生的心理和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互动</w:t>
      </w:r>
      <w:r>
        <w:rPr>
          <w:sz w:val="32"/>
          <w:szCs w:val="32"/>
        </w:rPr>
        <w:t>&lt;/p&gt;&lt;p&gt;&lt;img src="/static-img/xsQOc6COgto4AHjtRJ-A6ZLTmZ_FyAkXZ4OwLtwXg3CGSiP3aO1IyAYEW9MGj-EhEHyloXUqgo8Yc73axQnpYoGX1yRVs72hoZdVg19zgog.png"&gt;&lt;/p&gt;&lt;p&gt;</w:t>
      </w:r>
      <w:r>
        <w:rPr>
          <w:sz w:val="32"/>
          <w:szCs w:val="32"/>
        </w:rPr>
        <w:t>随着课程的进行，我发现自己不得不迅速适应新的角色。每次提问或发言时，都必须保持谨慎，因为如果被识破，那么这整个实验将会失败。我注意到，当老师站在讲台上时，学生们更容易参与讨论，更愿意提出自己的想法。而当我作为普通学生参加讨论时，他们则显得更加自信，有时候甚至是过于自信，以至于忽略了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&lt;img src="/static-img/L6B8OPfC4ERM3U4am4x63JLTmZ_FyAkXZ4OwLtwXg3CGSiP3aO1IyAYEW9MGj-EhEHyloXUqgo8Yc73axQnpYoGX1yRVs72hoZdVg19zgog.png"&gt;&lt;/p&gt;&lt;p&gt;</w:t>
      </w:r>
      <w:r>
        <w:rPr>
          <w:sz w:val="32"/>
          <w:szCs w:val="32"/>
        </w:rPr>
        <w:t>在这个过程中，我也遇到了许多挑战。有时候，由于我的口语并非流畅，也因为无法准确理解他们快速流淌的话语，我不得不寻找其他方式来表达自己，比如通过书面沟通或者使用手势。在这些情况下，我意识到了语言交流中的微妙差别，以及如何有效地跨越这种差异对于建立良好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身份的双重性</w:t>
      </w:r>
      <w:r>
        <w:rPr>
          <w:sz w:val="32"/>
          <w:szCs w:val="32"/>
        </w:rPr>
        <w:t>&lt;/p&gt;&lt;p&gt;&lt;img src="/static-img/XG-wxo7ESK7AVxN7ejJyxZLTmZ_FyAkXZ4OwLtwXg3CGSiP3aO1IyAYEW9MGj-EhEHyloXUqgo8Yc73axQnpYoGX1yRVs72hoZdVg19zgog.png"&gt;&lt;/p&gt;&lt;p&gt;</w:t>
      </w:r>
      <w:r>
        <w:rPr>
          <w:sz w:val="32"/>
          <w:szCs w:val="32"/>
        </w:rPr>
        <w:t>最令人印象深刻的是，这个经历让我对教师身份有了全新的认识。当你站在讲台上，你不仅是知识传递者，同时也是心理辅导员、鼓励者、评判者等多重角色。作为普通的一员，你能够更自由地接近你的学生活动，从而更好地理解他们所面临的问题，并为改善教学提供更多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冒险之后，我开始思考我们的教育系统是否足够灵活，不断适应变化以满足不断发展的需求。在这样的环境下，我们可以探索新的教学方法，将理论与实践结合起来，使教育更加贴近现实生活，为未来的学习者打造更加充满生机和激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模拟成为普通学生，在英语课上插入真正的英语老师这一独特体验，不仅让我获得了一种不同于常规角色的视角，也让我对教育行业产生了新的洞察。此类创意思考将促使我们重新审视传统教学模式，并开启一个更加开放、包容且创新的未来。</w:t>
      </w:r>
      <w:r>
        <w:rPr>
          <w:sz w:val="32"/>
          <w:szCs w:val="32"/>
        </w:rPr>
        <w:t>&lt;/p&gt;&lt;p&gt;&lt;a href = "/doc/653008-</w:t>
      </w:r>
      <w:r>
        <w:rPr>
          <w:sz w:val="32"/>
          <w:szCs w:val="32"/>
        </w:rPr>
        <w:t>课堂插曲一位在英语课上插入英语课老师的奇遇</w:t>
      </w:r>
      <w:r>
        <w:rPr>
          <w:sz w:val="32"/>
          <w:szCs w:val="32"/>
        </w:rPr>
        <w:t>.doc" rel="alternate" download="653008-</w:t>
      </w:r>
      <w:r>
        <w:rPr>
          <w:sz w:val="32"/>
          <w:szCs w:val="32"/>
        </w:rPr>
        <w:t>课堂插曲一位在英语课上插入英语课老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