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的秘密揭开心理与生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瘾的秘密：揭开心理与生理机制</w:t>
      </w:r>
      <w:r>
        <w:rPr>
          <w:sz w:val="32"/>
          <w:szCs w:val="32"/>
        </w:rPr>
        <w:t>&lt;/p&gt;&lt;p&gt;&lt;img src="/static-img/SnvKyu-WeLCiAtHrKL8WSB9Xli0cYJ4ZXSCpamUAxnQ.jpg"&gt;&lt;/p&gt;&lt;p&gt;</w:t>
      </w:r>
      <w:r>
        <w:rPr>
          <w:sz w:val="32"/>
          <w:szCs w:val="32"/>
        </w:rPr>
        <w:t>成瘾是一种复杂的心理和生理现象，影响着无数人的生活。它不仅涉及到个体的情感和行为，还深刻地关联于大脑的结构和功能。本文将从六个不同的角度探讨成瘾问题，希望能够为读者提供一个全面的理解。</w:t>
      </w:r>
      <w:r>
        <w:rPr>
          <w:sz w:val="32"/>
          <w:szCs w:val="32"/>
        </w:rPr>
        <w:t>&lt;/p&gt;&lt;p&gt;</w:t>
      </w:r>
      <w:r>
        <w:rPr>
          <w:sz w:val="32"/>
          <w:szCs w:val="32"/>
        </w:rPr>
        <w:t>心理依赖与情绪调节</w:t>
      </w:r>
      <w:r>
        <w:rPr>
          <w:sz w:val="32"/>
          <w:szCs w:val="32"/>
        </w:rPr>
        <w:t>&lt;/p&gt;&lt;p&gt;&lt;img src="/static-img/PP3LE296JSY41YEK6Qn-gjq3MiFiWCyZKFssIsbxbSVZFHv3NNtB9BbnOPZJVFgcEAHJP3iu_8g9K0ff9v87mA.jpg"&gt;&lt;/p&gt;&lt;p&gt;</w:t>
      </w:r>
      <w:r>
        <w:rPr>
          <w:sz w:val="32"/>
          <w:szCs w:val="32"/>
        </w:rPr>
        <w:t>成瘾往往伴随着一种强烈的情感依赖，这种依赖源于大脑中特定的区域对某些活动或物质的反应。在这种情况下，大脑会产生一种感觉，即只有通过持续使用某些物质或参与特定行为才能获得满足感。这种感觉可能是由于在过去经历了某种压力或痛苦时所形成的一种自我保护机制。</w:t>
      </w:r>
      <w:r>
        <w:rPr>
          <w:sz w:val="32"/>
          <w:szCs w:val="32"/>
        </w:rPr>
        <w:t>&lt;/p&gt;&lt;p&gt;</w:t>
      </w:r>
      <w:r>
        <w:rPr>
          <w:sz w:val="32"/>
          <w:szCs w:val="32"/>
        </w:rPr>
        <w:t>生理适应与奖励系统</w:t>
      </w:r>
      <w:r>
        <w:rPr>
          <w:sz w:val="32"/>
          <w:szCs w:val="32"/>
        </w:rPr>
        <w:t>&lt;/p&gt;&lt;p&gt;&lt;img src="/static-img/iou1On5rZyfPk9FbmhOeFTq3MiFiWCyZKFssIsbxbSVZFHv3NNtB9BbnOPZJVFgcEAHJP3iu_8g9K0ff9v87mA.jpg"&gt;&lt;/p&gt;&lt;p&gt;</w:t>
      </w:r>
      <w:r>
        <w:rPr>
          <w:sz w:val="32"/>
          <w:szCs w:val="32"/>
        </w:rPr>
        <w:t>长期的习惯性行为或者药物使用会导致身体发生适应性的变化。这一过程通常被称为“耐受”，意味着需要增加剂量才能达到相同的心理效果。而这一过程也同时影响到了大脑中的奖励系统，使得用户开始寻求更强烈、更频繁的刺激来维持他们所建立起来的情绪状态。</w:t>
      </w:r>
      <w:r>
        <w:rPr>
          <w:sz w:val="32"/>
          <w:szCs w:val="32"/>
        </w:rPr>
        <w:t>&lt;/p&gt;&lt;p&gt;</w:t>
      </w:r>
      <w:r>
        <w:rPr>
          <w:sz w:val="32"/>
          <w:szCs w:val="32"/>
        </w:rPr>
        <w:t>社会环境与社交互动</w:t>
      </w:r>
      <w:r>
        <w:rPr>
          <w:sz w:val="32"/>
          <w:szCs w:val="32"/>
        </w:rPr>
        <w:t>&lt;/p&gt;&lt;p&gt;&lt;img src="/static-img/HFQUbwBa6PwQGGkhzXHIsjq3MiFiWCyZKFssIsbxbSVZFHv3NNtB9BbnOPZJVFgcEAHJP3iu_8g9K0ff9v87mA.jpg"&gt;&lt;/p&gt;&lt;p&gt;</w:t>
      </w:r>
      <w:r>
        <w:rPr>
          <w:sz w:val="32"/>
          <w:szCs w:val="32"/>
        </w:rPr>
        <w:t>社会环境对于个人是否容易陷入成瘾有着重要作用。当一个人处在一个鼓励冒险、追求新奇体验或者逃避现实的问题的人群中时，他们可能更加倾向于尝试那些具有潜在风险但能带来短暂快乐的小事。同样地，如果周围的人都有类似的习惯，那么这个人很容易受到他们的影响而模仿他们的行为。</w:t>
      </w:r>
      <w:r>
        <w:rPr>
          <w:sz w:val="32"/>
          <w:szCs w:val="32"/>
        </w:rPr>
        <w:t>&lt;/p&gt;&lt;p&gt;</w:t>
      </w:r>
      <w:r>
        <w:rPr>
          <w:sz w:val="32"/>
          <w:szCs w:val="32"/>
        </w:rPr>
        <w:t>传染性因素与群体心理</w:t>
      </w:r>
      <w:r>
        <w:rPr>
          <w:sz w:val="32"/>
          <w:szCs w:val="32"/>
        </w:rPr>
        <w:t>&lt;/p&gt;&lt;p&gt;&lt;img src="/static-img/TRHFxRePsH9WEg01yAQuNTq3MiFiWCyZKFssIsbxbSVZFHv3NNtB9BbnOPZJVFgcEAHJP3iu_8g9K0ff9v87mA.jpg"&gt;&lt;/p&gt;&lt;p&gt;</w:t>
      </w:r>
      <w:r>
        <w:rPr>
          <w:sz w:val="32"/>
          <w:szCs w:val="32"/>
        </w:rPr>
        <w:t>研究表明，一些疾病如烟草戒断症甚至可以通过空气传播，这表明成瘾不仅是个人选择的问题，也是一个可以通过接触他人而非直接暴露的情况下出现的情况。此外，在集体中，比如学校、工作场合等地方，人们之间相互间接分享和学习新的习惯也是非常常见的事情。</w:t>
      </w:r>
      <w:r>
        <w:rPr>
          <w:sz w:val="32"/>
          <w:szCs w:val="32"/>
        </w:rPr>
        <w:t>&lt;/p&gt;&lt;p&gt;</w:t>
      </w:r>
      <w:r>
        <w:rPr>
          <w:sz w:val="32"/>
          <w:szCs w:val="32"/>
        </w:rPr>
        <w:t>成功策略及其实施障碍</w:t>
      </w:r>
      <w:r>
        <w:rPr>
          <w:sz w:val="32"/>
          <w:szCs w:val="32"/>
        </w:rPr>
        <w:t>&lt;/p&gt;&lt;p&gt;</w:t>
      </w:r>
      <w:r>
        <w:rPr>
          <w:sz w:val="32"/>
          <w:szCs w:val="32"/>
        </w:rPr>
        <w:t>了解了上述所有因素，我们也应该认识到摆脱这些恶性循环并不总是简单的事。首先，改变旧有的习惯需要时间和耐心，因为它们已经深深植根于我们的日常生活之中。此外，由于多方面原因，如社会支持缺失、经济困难等，对许多人来说即使意识到了问题，但实际行动却显得遥不可及。</w:t>
      </w:r>
      <w:r>
        <w:rPr>
          <w:sz w:val="32"/>
          <w:szCs w:val="32"/>
        </w:rPr>
        <w:t>&lt;/p&gt;&lt;p&gt;</w:t>
      </w:r>
      <w:r>
        <w:rPr>
          <w:sz w:val="32"/>
          <w:szCs w:val="32"/>
        </w:rPr>
        <w:t>预防措施与早期干预</w:t>
      </w:r>
      <w:r>
        <w:rPr>
          <w:sz w:val="32"/>
          <w:szCs w:val="32"/>
        </w:rPr>
        <w:t>&lt;/p&gt;&lt;p&gt;</w:t>
      </w:r>
      <w:r>
        <w:rPr>
          <w:sz w:val="32"/>
          <w:szCs w:val="32"/>
        </w:rPr>
        <w:t>为了减少未来可能面临的心理健康挑战，我们需要采取积极措施进行预防教育。孩子们应当从小就接受关于健康生活方式以及如何识别危险信号的课程，而成人则需提高自身抗拒诱惑能力，并学会识别并处理自己的压力来源，以便不再依赖易造成依赖性的活动或物质。在发现初期迹象时采取行动尤其重要，因为这时候还未发展成为严重的问题，可以较轻松地得到解决。</w:t>
      </w:r>
      <w:r>
        <w:rPr>
          <w:sz w:val="32"/>
          <w:szCs w:val="32"/>
        </w:rPr>
        <w:t>&lt;/p&gt;&lt;p&gt;&lt;a href = "/doc/653061-</w:t>
      </w:r>
      <w:r>
        <w:rPr>
          <w:sz w:val="32"/>
          <w:szCs w:val="32"/>
        </w:rPr>
        <w:t>成瘾的秘密揭开心理与生理机制</w:t>
      </w:r>
      <w:r>
        <w:rPr>
          <w:sz w:val="32"/>
          <w:szCs w:val="32"/>
        </w:rPr>
        <w:t>.doc" rel="alternate" download="653061-</w:t>
      </w:r>
      <w:r>
        <w:rPr>
          <w:sz w:val="32"/>
          <w:szCs w:val="32"/>
        </w:rPr>
        <w:t>成瘾的秘密揭开心理与生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