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我的酒香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位斗罗之酒神，他掌握着制酒的奥秘，与天地同寿。这个传说在人们心中生根发芽，变成了一个传奇，而我，却意外地成为这个传奇的一部分。</w:t>
      </w:r>
      <w:r>
        <w:rPr>
          <w:sz w:val="32"/>
          <w:szCs w:val="32"/>
        </w:rPr>
        <w:t>&lt;/p&gt;&lt;p&gt;&lt;img src="/static-img/F7WzWPcCdMxFyqHmsfuCDaoEKrkk_T_NohU4NTH6w1s.jpg"&gt;&lt;/p&gt;&lt;p&gt;</w:t>
      </w:r>
      <w:r>
        <w:rPr>
          <w:sz w:val="32"/>
          <w:szCs w:val="32"/>
        </w:rPr>
        <w:t>记得那是一个风和日丽的下午，我偶然间接触到了斗罗之酒神留下的遗产——一本古老的手抄本。这本手抄本不仅记录了斗罗之酒神的生平，还附有他亲自调配的几种独特配方。我决定尝试一下，看看能不能再现出那个年代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准备材料，一点点按照手抄本上的指示操作。然而，随着时间推移，我发现这并不是简单的一个过程。每一步都需要精确到分毫，而且还要考虑到各种可能出现的问题，比如温度、时间以及不同的原料之间如何协调配合。</w:t>
      </w:r>
      <w:r>
        <w:rPr>
          <w:sz w:val="32"/>
          <w:szCs w:val="32"/>
        </w:rPr>
        <w:t>&lt;/p&gt;&lt;p&gt;&lt;img src="/static-img/wykxA_hb13i8AvVZMO197q0BDW354PG1l9PvVzNiU8pNSzVpHIZLKibjWT8XM79Cbjs767dJ7tuLkxjaFlD7s93Us8JWATZS1_WKVaXWV04.jpg"&gt;&lt;/p&gt;&lt;p&gt;</w:t>
      </w:r>
      <w:r>
        <w:rPr>
          <w:sz w:val="32"/>
          <w:szCs w:val="32"/>
        </w:rPr>
        <w:t>终于，在数月之后，我成功制作出了第一瓶仿造斗罗之酒神所制的小小试验品。我带着紧张与期待，将它拿出来倒了一小杯给自己尝试。那一刻，我仿佛穿越回了过去，那种醇厚而又微妙的情感，让我深受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时，我就会将斗罗之酒神的手艺再次搬上桌面。在朋友们和家人的围观下，他们惊叹于这种无与伦比的美味。而我，则更加坚定了继续追寻这条路，不断探索更高层次饮品艺术的心愿。</w:t>
      </w:r>
      <w:r>
        <w:rPr>
          <w:sz w:val="32"/>
          <w:szCs w:val="32"/>
        </w:rPr>
        <w:t>&lt;/p&gt;&lt;p&gt;&lt;img src="/static-img/sfhMCeGd09YJqebTCaFMp60BDW354PG1l9PvVzNiU8pNSzVpHIZLKibjWT8XM79Cbjs767dJ7tuLkxjaFlD7s93Us8JWATZS1_WKVaXWV04.jpg"&gt;&lt;/p&gt;&lt;p&gt;</w:t>
      </w:r>
      <w:r>
        <w:rPr>
          <w:sz w:val="32"/>
          <w:szCs w:val="32"/>
        </w:rPr>
        <w:t>直至今日，这个故事仍旧是我最珍贵的人生经历之一，因为它让我学会了尊重传统，同时也勇敢追求自己的梦想。在这个世界上，即使是最普通的人，也可以通过不断努力变成“斗罗”，只需找到属于自己的那份“酒香”。</w:t>
      </w:r>
      <w:r>
        <w:rPr>
          <w:sz w:val="32"/>
          <w:szCs w:val="32"/>
        </w:rPr>
        <w:t>&lt;/p&gt;&lt;p&gt;&lt;a href = "/doc/653071-</w:t>
      </w:r>
      <w:r>
        <w:rPr>
          <w:sz w:val="32"/>
          <w:szCs w:val="32"/>
        </w:rPr>
        <w:t>斗罗之酒神我的酒香征途</w:t>
      </w:r>
      <w:r>
        <w:rPr>
          <w:sz w:val="32"/>
          <w:szCs w:val="32"/>
        </w:rPr>
        <w:t>.doc" rel="alternate" download="653071-</w:t>
      </w:r>
      <w:r>
        <w:rPr>
          <w:sz w:val="32"/>
          <w:szCs w:val="32"/>
        </w:rPr>
        <w:t>斗罗之酒神我的酒香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