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版的音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与科技的时代，音乐游戏已经成为了一种流行的娱乐方式。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正是这种潮流中的一员，它以其独特的玩法和丰富多彩的内容吸引了众多音乐爱好者。下面我们将详细介绍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，并探讨其背后的文化意义。</w:t>
      </w:r>
      <w:r>
        <w:rPr>
          <w:sz w:val="32"/>
          <w:szCs w:val="32"/>
        </w:rPr>
        <w:t xml:space="preserve">&lt;/p&gt;&lt;p&gt;&lt;img src="/static-img/LxgfFbJ54LvKGROimlD1P1KaXwPHoTF6sqxKfecoR54.png"&gt;&lt;/p&gt;&lt;p&gt;1. </w:t>
      </w:r>
      <w:r>
        <w:rPr>
          <w:sz w:val="32"/>
          <w:szCs w:val="32"/>
        </w:rPr>
        <w:t>游戏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是一款结合了节奏感、视觉效果和角色扮演元素的音乐游戏。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版本中，玩家可以体验到更为精细的图形设计和更加沉浸式的游戏环境。游戏内包含多个角色，每个角色都有自己独特的声音风格和舞台设置，使得玩家的选择十分丰富。</w:t>
      </w:r>
      <w:r>
        <w:rPr>
          <w:sz w:val="32"/>
          <w:szCs w:val="32"/>
        </w:rPr>
        <w:t xml:space="preserve">&lt;/p&gt;&lt;p&gt;&lt;img src="/static-img/GvhMqhF4_1R9YqpFZFGrJczv-xXkZIkF6pRgS7gMobH_oBOTMV8IzIA0bzghDpHM4R8UA20M9CrUZDBUNYXNUw.png"&gt;&lt;/p&gt;&lt;p&gt;2. 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强调的是手势操作，这要求玩家在打击节奏时要有良好的同步感受力和动作协调性。而且，不同的地图会有不同的节奏模式，比如自由模式、挑战模式等，让玩家在不断地提升自己的技能水平上找到乐趣。</w:t>
      </w:r>
      <w:r>
        <w:rPr>
          <w:sz w:val="32"/>
          <w:szCs w:val="32"/>
        </w:rPr>
        <w:t>&lt;/p&gt;&lt;p&gt;&lt;img src="/static-img/7zw5kTCcO9sJ-hkGR3WJSczv-xXkZIkF6pRgS7gMobH_oBOTMV8IzIA0bzghDpHM4R8UA20M9CrUZDBUNYXNUw.jpeg"&gt;&lt;/p&gt;&lt;p&gt;</w:t>
      </w:r>
      <w:r>
        <w:rPr>
          <w:sz w:val="32"/>
          <w:szCs w:val="32"/>
        </w:rPr>
        <w:t>其次，游戏还支持自定义皮肤功能，让玩家能够根据自己的喜好来定制角色的外观，从而增加了游戏的可重复性。此外，还有一些特殊活动，如限时事件、合作挑战等，为用户提供更多参与度高的情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TIqYhFlh0Bq7qgtbZfXgZczv-xXkZIkF6pRgS7gMobH_oBOTMV8IzIA0bzghDpHM4R8UA20M9CrUZDBUNYXNUw.jpeg"&gt;&lt;/p&gt;&lt;p&gt;</w:t>
      </w:r>
      <w:r>
        <w:rPr>
          <w:sz w:val="32"/>
          <w:szCs w:val="32"/>
        </w:rPr>
        <w:t>从文化层面来说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不仅仅是一个简单的手游，更是一种新的艺术形式。它融合了电子音乐、现代舞蹈以及虚拟现实技术，将这些传统艺术表现形式进行了现代化变革。这也反映出当代年轻人对于新媒体、新技术、新艺术形式的一种追求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款游戏主要针对年轻群体，其社交互动功能也非常完善，可以让用户之间形成一定程度上的社群关系，对于提高用户粘性起到了积极作用。在网络上，我们经常能看到用户们分享他们在歌姬计划中的成就或失败，这样的互动机制增强了社区氛围，也促进了文化交流与创新。</w:t>
      </w:r>
      <w:r>
        <w:rPr>
          <w:sz w:val="32"/>
          <w:szCs w:val="32"/>
        </w:rPr>
        <w:t xml:space="preserve">&lt;/p&gt;&lt;p&gt;&lt;img src="/static-img/GiUEy2Cdem4iDsIHmtToIMzv-xXkZIkF6pRgS7gMobH_oBOTMV8IzIA0bzghDpHM4R8UA20M9CrUZDBUNYXNUw.png"&gt;&lt;/p&gt;&lt;p&gt;4. 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歌姬计划逐渐构建起一支庞大的粉丝群体，他们通过各种渠道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直播、小组论坛等平台分享个人经验或者观看其他人的表演。这样的互动不仅加深了解迷对该款产品，而且还为开发者提供宝贵的心智数据，以便优化产品并继续满足不同需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热心用户甚至开始创作原创曲目，并通过官方途径或第三方软件上传至系统，这样的行为激发了一批又一批新的才华横溢的小伙伴加入其中，不断推陈出新，为整个社区注入活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日新月异，在未来的几年里，我们可以预见到更多基于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的手游出现，它们将进一步改变我们的娱乐体验。如果说现在我们只能用键盘鼠标去敲打，那么未来可能会出现更加自然直观的手势控制方式，让人们真正进入一个“无缝”、“全场景”的虚拟世界中尽情享受美妙音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歌姬计划作为一种跨越年龄层次、地域限制的大型项目，不仅为广大音乐爱好者带来了新的娱乐方式，也成为了一股不可阻挡的人文潮流。不论是对音乐本身还是对科技应用，都给予我们许多思考，同时也是我们共同向往的一个美好未来：即使是在数字海洋中航行，我们依然能够找回那份纯粹的情感联系——因为每一次按键，每一次旋转，是你我共同编织出的另一个故事。</w:t>
      </w:r>
      <w:r>
        <w:rPr>
          <w:sz w:val="32"/>
          <w:szCs w:val="32"/>
        </w:rPr>
        <w:t>&lt;/p&gt;&lt;p&gt;&lt;a href = "/doc/653088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的音符之旅</w:t>
      </w:r>
      <w:r>
        <w:rPr>
          <w:sz w:val="32"/>
          <w:szCs w:val="32"/>
        </w:rPr>
        <w:t>.doc" rel="alternate" download="653088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的音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