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全是肉我的游戏经验教训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界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这个说法经常被提及，但深度开发这类战术的意义远不止是一句口号，它更像是一种生活态度，更是一个对抗困境和挑战的哲学。今天，我要和大家分享一下我在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中的经验教训。</w:t>
      </w:r>
      <w:r>
        <w:rPr>
          <w:sz w:val="32"/>
          <w:szCs w:val="32"/>
        </w:rPr>
        <w:t>&lt;/p&gt;&lt;p&gt;&lt;img src="/static-img/2BzBziaHLshTVQF48L4Vb__Cg88gHdD28PYkLagsARs.jpg"&gt;&lt;/p&gt;&lt;p&gt;</w:t>
      </w:r>
      <w:r>
        <w:rPr>
          <w:sz w:val="32"/>
          <w:szCs w:val="32"/>
        </w:rPr>
        <w:t>首先，我们要明确一点：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并不是简单的数值优势，而是在人数不足的情况下，如何利用自身优势来打败多于自己的人，这需要深厚的战斗技巧、良好的团队协作能力以及准确的情报处理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中，这意味着你需要非常精细地观察敌人的动向，每一个行动都可能导致不同的结果。比如，如果对方有高伤害输出，你就必须迅速调整你的位置，避免直接面对；如果对方有控制技能，你则需准备好应对，或许还得考虑用自己的技能反制以削弱他们的作用力。</w:t>
      </w:r>
      <w:r>
        <w:rPr>
          <w:sz w:val="32"/>
          <w:szCs w:val="32"/>
        </w:rPr>
        <w:t>&lt;/p&gt;&lt;p&gt;&lt;img src="/static-img/Di9FnKfjzLwhU6sFTa1rJq1uevHze0TuvyPDbOpb_sSzs3HOQZtuTyMK8Tdu3X0aja1ayWanlWohOL_WZJ6n8UUg7esny7FVqSoeVHCyFzY.jpg"&gt;&lt;/p&gt;&lt;p&gt;</w:t>
      </w:r>
      <w:r>
        <w:rPr>
          <w:sz w:val="32"/>
          <w:szCs w:val="32"/>
        </w:rPr>
        <w:t>而且，在这样的情况下，角色间配合至关重要。这就要求每个玩家都能主动寻找机会给予支持，比如为队友提供隐身或增益</w:t>
      </w:r>
      <w:r>
        <w:rPr>
          <w:sz w:val="32"/>
          <w:szCs w:val="32"/>
        </w:rPr>
        <w:t>buff</w:t>
      </w:r>
      <w:r>
        <w:rPr>
          <w:sz w:val="32"/>
          <w:szCs w:val="32"/>
        </w:rPr>
        <w:t>，同时也要注意保护好那些容易受损的成员。这种互相依赖，不仅加强了团队之间的联系，也提高了整体战斗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策略并不总能奏效，有时候即使做到位，也会因为一瞬间失误或者敌方突发状况而失败。在这样的过程中，我学会了耐心和坚持，是这些小小的心理素质让我们能够从失败中学习，从错误中成长，最终找到属于自己的那份胜利之路。</w:t>
      </w:r>
      <w:r>
        <w:rPr>
          <w:sz w:val="32"/>
          <w:szCs w:val="32"/>
        </w:rPr>
        <w:t>&lt;/p&gt;&lt;p&gt;&lt;img src="/static-img/aCMupE6h2uIcHqDWH9KJuK1uevHze0TuvyPDbOpb_sSzs3HOQZtuTyMK8Tdu3X0aja1ayWanlWohOL_WZJ6n8UUg7esny7FVqSoeVHCyFzY.jpg"&gt;&lt;/p&gt;&lt;p&gt;</w:t>
      </w:r>
      <w:r>
        <w:rPr>
          <w:sz w:val="32"/>
          <w:szCs w:val="32"/>
        </w:rPr>
        <w:t>最后，无论是在游戏还是现实生活中，都有一些基本原则可以遵循。当你处于劣势时，不妨尝试去寻找优势，从最细微的小事开始，即便只是一点点差距也是可以转化为胜利的一部分。而对于那些看似无形、难以把握的事情，就像是游戏里的情报一样，要学会捕捉和利用它们，让它们成为你的力量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说到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”时，他们其实是在表达一种信念——即使处于逆境，也要勇敢面对，用智慧和勇气去争取每一次胜利。</w:t>
      </w:r>
      <w:r>
        <w:rPr>
          <w:sz w:val="32"/>
          <w:szCs w:val="32"/>
        </w:rPr>
        <w:t>&lt;/p&gt;&lt;p&gt;&lt;img src="/static-img/ce1meUT2IZ_VCUKP8-DIA61uevHze0TuvyPDbOpb_sSzs3HOQZtuTyMK8Tdu3X0aja1ayWanlWohOL_WZJ6n8UUg7esny7FVqSoeVHCyFzY.jpg"&gt;&lt;/p&gt;&lt;p&gt;&lt;a href = "/doc/653112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我的游戏经验教训总结</w:t>
      </w:r>
      <w:r>
        <w:rPr>
          <w:sz w:val="32"/>
          <w:szCs w:val="32"/>
        </w:rPr>
        <w:t>.doc" rel="alternate" download="653112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我的游戏经验教训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