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巨作探索文化深度的视频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有一片特别的天地，那里汇聚了西方最大但人文艺术视频，这些作品不仅展示了人类创造力的极致，也是对历史、文化和美学的一次全方位探索。以下是我们选择的一系列视频，通过它们，我们可以窥见一个时代、一个民族以及一段时间的精神面貌。</w:t>
      </w:r>
      <w:r>
        <w:rPr>
          <w:sz w:val="32"/>
          <w:szCs w:val="32"/>
        </w:rPr>
        <w:t>&lt;/p&gt;&lt;p&gt;&lt;img src="/static-img/7Kp-XJLaVjdpw74r3g6Jo_br3KlxrVfHGHfJQD8Z6UY.jpg"&gt;&lt;/p&gt;&lt;p&gt;</w:t>
      </w:r>
      <w:r>
        <w:rPr>
          <w:sz w:val="32"/>
          <w:szCs w:val="32"/>
        </w:rPr>
        <w:t>文艺复兴时期的大师之作</w:t>
      </w:r>
      <w:r>
        <w:rPr>
          <w:sz w:val="32"/>
          <w:szCs w:val="32"/>
        </w:rPr>
        <w:t>&lt;/p&gt;&lt;p&gt;</w:t>
      </w:r>
      <w:r>
        <w:rPr>
          <w:sz w:val="32"/>
          <w:szCs w:val="32"/>
        </w:rPr>
        <w:t>文艺复兴时期，无疑是西方艺术史上的一个高峰，它为后世留下了一批杰出的画家和雕塑家，如达</w:t>
      </w:r>
      <w:r>
        <w:rPr>
          <w:sz w:val="32"/>
          <w:szCs w:val="32"/>
        </w:rPr>
        <w:t>·</w:t>
      </w:r>
      <w:r>
        <w:rPr>
          <w:sz w:val="32"/>
          <w:szCs w:val="32"/>
        </w:rPr>
        <w:t>芬奇、米开朗基罗等。他们以其独特的视角和无与伦比的手法，为世界带来了前所未有的视觉震撼。在这类视频中，我们可以看到这些大师如何运用技巧将自然界中的光影捕捉下来，将人物的情感表达得淋漓尽致，展现出一种超越时代限制的人文关怀。</w:t>
      </w:r>
      <w:r>
        <w:rPr>
          <w:sz w:val="32"/>
          <w:szCs w:val="32"/>
        </w:rPr>
        <w:t>&lt;/p&gt;&lt;p&gt;&lt;img src="/static-img/buQuhMMvKNYLSFya8p-1w9s8ufQPuFfnzTy74hyTWD3HzTeogHDGURH5BuBO1ytgIUP5oNWGmcUNfeSh7yuIvYGX1yRVs72hoZdVg19zgog.jpg"&gt;&lt;/p&gt;&lt;p&gt;</w:t>
      </w:r>
      <w:r>
        <w:rPr>
          <w:sz w:val="32"/>
          <w:szCs w:val="32"/>
        </w:rPr>
        <w:t>浪漫主义运动中的情感爆发</w:t>
      </w:r>
      <w:r>
        <w:rPr>
          <w:sz w:val="32"/>
          <w:szCs w:val="32"/>
        </w:rPr>
        <w:t>&lt;/p&gt;&lt;p&gt;</w:t>
      </w:r>
      <w:r>
        <w:rPr>
          <w:sz w:val="32"/>
          <w:szCs w:val="32"/>
        </w:rPr>
        <w:t>浪漫主义是一种强调个体情感和直觉反应的艺术风格，它让人们摆脱了古典形式的束缚，在自由与想象之间寻找新的表达方式。浪漫主义画家的作品充满了激情和悲伤，他们试图捕捉到自然界中不可言说的神秘力量，以及人类内心深处的情绪波动。在观看这些视频时，我们不仅能欣赏到色彩鲜明、线条流畅的地球景观，还能感受到那份对于生命美好与苦难共存的心灵追求。</w:t>
      </w:r>
      <w:r>
        <w:rPr>
          <w:sz w:val="32"/>
          <w:szCs w:val="32"/>
        </w:rPr>
        <w:t>&lt;/p&gt;&lt;p&gt;&lt;img src="/static-img/HdXDh1vG453tbAMc5iodBds8ufQPuFfnzTy74hyTWD3HzTeogHDGURH5BuBO1ytgIUP5oNWGmcUNfeSh7yuIvYGX1yRVs72hoZdVg19zgog.png"&gt;&lt;/p&gt;&lt;p&gt;</w:t>
      </w:r>
      <w:r>
        <w:rPr>
          <w:sz w:val="32"/>
          <w:szCs w:val="32"/>
        </w:rPr>
        <w:t>现代艺术中的实验与挑战</w:t>
      </w:r>
      <w:r>
        <w:rPr>
          <w:sz w:val="32"/>
          <w:szCs w:val="32"/>
        </w:rPr>
        <w:t>&lt;/p&gt;&lt;p&gt;</w:t>
      </w:r>
      <w:r>
        <w:rPr>
          <w:sz w:val="32"/>
          <w:szCs w:val="32"/>
        </w:rPr>
        <w:t>随着现代社会不断发展，现代艺术也随之产生了一系列新颖而具有挑战性的表现形式。这类视频记录下了一些著名现代艺术家的创作过程，从街头涂鸦到室内装置，从抽象画到概念性装置，每一种形式都反映出了当代社会对传统价值观念的一种重新审视。在这样的作品中，我们能够看到人文关怀在多样化表述上的丰富性，同时也看到了个人身份在公共空间中的寻求自我认同。</w:t>
      </w:r>
      <w:r>
        <w:rPr>
          <w:sz w:val="32"/>
          <w:szCs w:val="32"/>
        </w:rPr>
        <w:t>&lt;/p&gt;&lt;p&gt;&lt;img src="/static-img/7UM70uJuiIn28O9_p9TMG9s8ufQPuFfnzTy74hyTWD3HzTeogHDGURH5BuBO1ytgIUP5oNWGmcUNfeSh7yuIvYGX1yRVs72hoZdVg19zgog.jpg"&gt;&lt;/p&gt;&lt;p&gt;</w:t>
      </w:r>
      <w:r>
        <w:rPr>
          <w:sz w:val="32"/>
          <w:szCs w:val="32"/>
        </w:rPr>
        <w:t>音乐会幕后的故事</w:t>
      </w:r>
      <w:r>
        <w:rPr>
          <w:sz w:val="32"/>
          <w:szCs w:val="32"/>
        </w:rPr>
        <w:t>&lt;/p&gt;&lt;p&gt;</w:t>
      </w:r>
      <w:r>
        <w:rPr>
          <w:sz w:val="32"/>
          <w:szCs w:val="32"/>
        </w:rPr>
        <w:t>在音乐领域，也有一些电影或纪录片为我们揭示了那些幕后故事，让我们了解到每一次演奏背后的汗水与努力。一部优秀的音乐电影，不仅能够提升我们的听觉享受，更重要的是，它们通过讲述音乐人的生活经历，让我们更加深刻地理解音乐本身所蕴含的人文精神。这样的影像记录，使得普通观众也有机会接触并欣赏那些通常只属于专业人士耳目的精彩瞬间。</w:t>
      </w:r>
      <w:r>
        <w:rPr>
          <w:sz w:val="32"/>
          <w:szCs w:val="32"/>
        </w:rPr>
        <w:t>&lt;/p&gt;&lt;p&gt;&lt;img src="/static-img/oEXETw8R3nakjuBI25bW89s8ufQPuFfnzTy74hyTWD3HzTeogHDGURH5BuBO1ytgIUP5oNWGmcUNfeSh7yuIvYGX1yRVs72hoZdVg19zgog.jpg"&gt;&lt;/p&gt;&lt;p&gt;</w:t>
      </w:r>
      <w:r>
        <w:rPr>
          <w:sz w:val="32"/>
          <w:szCs w:val="32"/>
        </w:rPr>
        <w:t>艺术节目中的跨国合作</w:t>
      </w:r>
      <w:r>
        <w:rPr>
          <w:sz w:val="32"/>
          <w:szCs w:val="32"/>
        </w:rPr>
        <w:t>&lt;/p&gt;&lt;p&gt;</w:t>
      </w:r>
      <w:r>
        <w:rPr>
          <w:sz w:val="32"/>
          <w:szCs w:val="32"/>
        </w:rPr>
        <w:t>在全球化背景下，一些国际级别的大型舞蹈或歌剧节目，也成为了展示不同文化融合的人文盛宴。这类节目往往汇集来自世界各地最优秀的演员，他们共同推动着跨越语言障碍、地域差异，而是在舞台上实现真正意义上的“世界人民大团结”。观看这些节目的直播或纪录片，可以让人感到自己既是在参加一次文化盛会，又是在参与一次跨越时间空隙交流思想的心灵旅行。</w:t>
      </w:r>
      <w:r>
        <w:rPr>
          <w:sz w:val="32"/>
          <w:szCs w:val="32"/>
        </w:rPr>
        <w:t>&lt;/p&gt;&lt;p&gt;</w:t>
      </w:r>
      <w:r>
        <w:rPr>
          <w:sz w:val="32"/>
          <w:szCs w:val="32"/>
        </w:rPr>
        <w:t>艺术教育课程：点亮知识灯塔</w:t>
      </w:r>
      <w:r>
        <w:rPr>
          <w:sz w:val="32"/>
          <w:szCs w:val="32"/>
        </w:rPr>
        <w:t>&lt;/p&gt;&lt;p&gt;</w:t>
      </w:r>
      <w:r>
        <w:rPr>
          <w:sz w:val="32"/>
          <w:szCs w:val="32"/>
        </w:rPr>
        <w:t>最后，不要忽略那些专门制作来教授各种艺术知识的小品或者系列教程。它们可能是一位教师教学过程的一部分，或是一位专家对某个主题进行深入解读。在这个信息爆炸时代，这样的内容尤为宝贵，因为它能够帮助初学者快速掌握基础知识，同时也提供给有经验者更深层次思考的问题解决方案。当你沉浸于这类内容，你就像是站在一座历史长河边，用自己的双眼去发现过去智慧如今又如何被应用于今天及未来的人文活动中。</w:t>
      </w:r>
      <w:r>
        <w:rPr>
          <w:sz w:val="32"/>
          <w:szCs w:val="32"/>
        </w:rPr>
        <w:t>&lt;/p&gt;&lt;p&gt;</w:t>
      </w:r>
      <w:r>
        <w:rPr>
          <w:sz w:val="32"/>
          <w:szCs w:val="32"/>
        </w:rPr>
        <w:t>总结来说，这些西方最大但人文艺术视频，是连接过去与现在的一个桥梁，是理解不同文化价值观的一个窗口，是学习如何在日常生活中找到审美趣味的一个课堂。不论你是资深爱好者还是刚刚踏入这块领域的人，都能从这些作品中学到东西，为你的心灵添砖加瓦。</w:t>
      </w:r>
      <w:r>
        <w:rPr>
          <w:sz w:val="32"/>
          <w:szCs w:val="32"/>
        </w:rPr>
        <w:t>&lt;/p&gt;&lt;p&gt;&lt;a href = "/doc/653126-</w:t>
      </w:r>
      <w:r>
        <w:rPr>
          <w:sz w:val="32"/>
          <w:szCs w:val="32"/>
        </w:rPr>
        <w:t>西方艺术巨作探索文化深度的视频纪录</w:t>
      </w:r>
      <w:r>
        <w:rPr>
          <w:sz w:val="32"/>
          <w:szCs w:val="32"/>
        </w:rPr>
        <w:t>.doc" rel="alternate" download="653126-</w:t>
      </w:r>
      <w:r>
        <w:rPr>
          <w:sz w:val="32"/>
          <w:szCs w:val="32"/>
        </w:rPr>
        <w:t>西方艺术巨作探索文化深度的视频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