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笛儿摘星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灵魂总是会因为某些特别的原因而被记住。林笛儿就是这样一个人，她的故事就像是一颗璀璨的星辰，引领着我们穿越时空，寻找那份属于自己的光芒。</w:t>
      </w:r>
      <w:r>
        <w:rPr>
          <w:sz w:val="32"/>
          <w:szCs w:val="32"/>
        </w:rPr>
        <w:t>&lt;/p&gt;&lt;p&gt;&lt;img src="/static-img/nHO2s2TWyOWa6j-clcct9yKQrEKi1uV8SaOYCbTWc8MyOuuLPZ9gE9kZDFogS1Ss.jpg"&gt;&lt;/p&gt;&lt;p&gt;</w:t>
      </w:r>
      <w:r>
        <w:rPr>
          <w:sz w:val="32"/>
          <w:szCs w:val="32"/>
        </w:rPr>
        <w:t>林笛儿的成长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出生于一个普通家庭，从小便展现出了非凡的音乐天赋。她在家乡的小山村里唱歌，那声音清澈、纯净，如同山间流水一般悦耳动听。她的童年充满了对美好事物的向往和对艺术世界深深迷恋。</w:t>
      </w:r>
      <w:r>
        <w:rPr>
          <w:sz w:val="32"/>
          <w:szCs w:val="32"/>
        </w:rPr>
        <w:t>&lt;/p&gt;&lt;p&gt;&lt;img src="/static-img/OH7Kf8ISnqgj9kjlOBZL5yKQrEKi1uV8SaOYCbTWc8N6ZNCN2O_BU6b8KJZgnhO8M8XJ7HmbpW-hrd6vAtFbfb4WkhXfnHEgw8YzxFblvCs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踏上音乐之路，并不容易，她需要克服无数次失败和挫折，但她从未放弃过。在一次偶然的情境下，她遇到了一位有远见卓识的导师，他看出了林笛儿内心深处那股不屈不挠与追求卓越的心理状态，这位导师成为她后来的音乐老师，对她的成长起到关键作用。</w:t>
      </w:r>
      <w:r>
        <w:rPr>
          <w:sz w:val="32"/>
          <w:szCs w:val="32"/>
        </w:rPr>
        <w:t>&lt;/p&gt;&lt;p&gt;&lt;img src="/static-img/i8vlLX80JvdddQt3JLOgqiKQrEKi1uV8SaOYCbTWc8N6ZNCN2O_BU6b8KJZgnhO8M8XJ7HmbpW-hrd6vAtFbfb4WkhXfnHEgw8YzxFblvCs.jpg"&gt;&lt;/p&gt;&lt;p&gt;</w:t>
      </w:r>
      <w:r>
        <w:rPr>
          <w:sz w:val="32"/>
          <w:szCs w:val="32"/>
        </w:rPr>
        <w:t>艺术创作与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笛儿逐渐形成了自己的风格，她用独特的声音去诠释传统曲目，同时也勇于尝试新的艺术形式。她的每一次演出都吸引了一大批粉丝，他们被她的魅力所打动，不仅仅是因为技巧上的高超，更是在情感交流和精神共鸣上达到了极致。</w:t>
      </w:r>
      <w:r>
        <w:rPr>
          <w:sz w:val="32"/>
          <w:szCs w:val="32"/>
        </w:rPr>
        <w:t>&lt;/p&gt;&lt;p&gt;&lt;img src="/static-img/pLw2UmsuU7wrEboLk5K8aCKQrEKi1uV8SaOYCbTWc8N6ZNCN2O_BU6b8KJZgnhO8M8XJ7HmbpW-hrd6vAtFbfb4WkhXfnHEgw8YzxFblvCs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锐艺人，林 笛 儿很快就在社会各界产生了巨大的影响力。她通过作品传递着正能量，用自己的方式帮助更多的人找到生活中的方向和意义。这份力量让她得到了广泛认可，也赢得了民众的心头位置。</w:t>
      </w:r>
      <w:r>
        <w:rPr>
          <w:sz w:val="32"/>
          <w:szCs w:val="32"/>
        </w:rPr>
        <w:t>&lt;/p&gt;&lt;p&gt;&lt;img src="/static-img/Fs6B1ddWRi_8rbudE17mxSKQrEKi1uV8SaOYCbTWc8N6ZNCN2O_BU6b8KJZgnhO8M8XJ7HmbpW-hrd6vAtFbfb4WkhXfnHEgw8YzxFblvCs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人生道路，林 笛 儿始终保持着一种开放的心态。她相信，每个人都应该尽自己最大的努力去实现自我，而不是盲目地跟随他人的脚步。这份坚持让她在芸芸众生的海洋中脱颖而出，也成为了许多年轻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的日子里，林 笛 儿将继续走在艺术前沿，无论是在国内还是国际舞台上，都将以其鲜明个性和独到的才华为人们带来惊喜。在这个多元化、碎片化信息时代，只要心存梦想，就没有什么是不可能实现的事情。</w:t>
      </w:r>
      <w:r>
        <w:rPr>
          <w:sz w:val="32"/>
          <w:szCs w:val="32"/>
        </w:rPr>
        <w:t>&lt;/p&gt;&lt;p&gt;&lt;a href = "/doc/653128-</w:t>
      </w:r>
      <w:r>
        <w:rPr>
          <w:sz w:val="32"/>
          <w:szCs w:val="32"/>
        </w:rPr>
        <w:t>林笛儿摘星之歌</w:t>
      </w:r>
      <w:r>
        <w:rPr>
          <w:sz w:val="32"/>
          <w:szCs w:val="32"/>
        </w:rPr>
        <w:t>.doc" rel="alternate" download="653128-</w:t>
      </w:r>
      <w:r>
        <w:rPr>
          <w:sz w:val="32"/>
          <w:szCs w:val="32"/>
        </w:rPr>
        <w:t>林笛儿摘星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