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魔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种医术被称为“毒眼魔医”，它不仅能够治愈病痛，还能施展各种奇异的魔法。然而，这种力量也极其危险，任何一个错误的操作都可能导致灾难性的后果。但有一些人，在经历了重生之后，却选择走上这条危险而又诱人的道路。</w:t>
      </w:r>
      <w:r>
        <w:rPr>
          <w:sz w:val="32"/>
          <w:szCs w:val="32"/>
        </w:rPr>
        <w:t>&lt;/p&gt;&lt;p&gt;&lt;img src="/static-img/9anOiJNAeWmLcU33IlDZxKdwHMjvyBe9RUqmVw5kT7Y.jpg"&gt;&lt;/p&gt;&lt;p&gt;</w:t>
      </w:r>
      <w:r>
        <w:rPr>
          <w:sz w:val="32"/>
          <w:szCs w:val="32"/>
        </w:rPr>
        <w:t>他们是怎样开始的呢？通常是一个普通的人，在一次意外或重大挫折之后，他们发现自己的命运已经无法掌控。这时候，他们会遇到一些神秘的传说或者古老的图书，其中提到了关于“毒眼”的知识和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找到能够教会他们这些法术的人。在这个过程中，他们经常要面对各种困难和挑战，包括其他恶劣的情报人员、邪恶组织以及有着更强大能力的人们。但是，只要他们坚持下来，并且不断地学习和实践，最终一定能够掌握这些高深莫测的技能。</w:t>
      </w:r>
      <w:r>
        <w:rPr>
          <w:sz w:val="32"/>
          <w:szCs w:val="32"/>
        </w:rPr>
        <w:t>&lt;/p&gt;&lt;p&gt;&lt;img src="/static-img/84H7PiJijQajEopXxoTWVgdoxB7Trpen5F9GdVQyfRnw4bFnRpU-UEfhZ48Fgb3MetzuGKLT2ZNOL3S59TzM_g.png"&gt;&lt;/p&gt;&lt;p&gt;</w:t>
      </w:r>
      <w:r>
        <w:rPr>
          <w:sz w:val="32"/>
          <w:szCs w:val="32"/>
        </w:rPr>
        <w:t>例如，有一个人名叫李明，他原本是一位普通的小学老师，但是在一次意外事件中，他失去了视力。随着时间推移，他找到了一个神秘的小镇，那里的居民似乎拥有超乎寻常的医疗能力。经过一番艰苦卓绝的修炼，李明不仅恢复了他的视力，而且还学会了一些不可思议的治疗方法。他决定将这一切转化为改变世界的手段，从此他成为了一个真正意义上的“重生之毒眼魔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曾是一名警察，但是因为一次严重的事故，她不得不离开警队。她在网上搜索相关信息时，不知不觉间发现了关于“毒眼”的一系列资料。她投入所有精力去学习这些法术，并最终成功地成为了一名顶尖级别的大夫。她利用她的新身份帮助无数人，而她自己也从中获得了巨大的满足感。</w:t>
      </w:r>
      <w:r>
        <w:rPr>
          <w:sz w:val="32"/>
          <w:szCs w:val="32"/>
        </w:rPr>
        <w:t>&lt;/p&gt;&lt;p&gt;&lt;img src="/static-img/_g4MQfUedWuGRAqe6o4YHgdoxB7Trpen5F9GdVQyfRnw4bFnRpU-UEfhZ48Fgb3MetzuGKLT2ZNOL3S59TzM_g.png"&gt;&lt;/p&gt;&lt;p&gt;</w:t>
      </w:r>
      <w:r>
        <w:rPr>
          <w:sz w:val="32"/>
          <w:szCs w:val="32"/>
        </w:rPr>
        <w:t>当然，“重生之毒眼魔医”并不是没有风险，它需要极高的心智与身体承受。而对于那些勇于尝试并且成功跨过边界的人来说，这种冒险也是值得一生的奋斗目标。</w:t>
      </w:r>
      <w:r>
        <w:rPr>
          <w:sz w:val="32"/>
          <w:szCs w:val="32"/>
        </w:rPr>
        <w:t>&lt;/p&gt;&lt;p&gt;&lt;a href = "/doc/653129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医之路</w:t>
      </w:r>
      <w:r>
        <w:rPr>
          <w:sz w:val="32"/>
          <w:szCs w:val="32"/>
        </w:rPr>
        <w:t>.doc" rel="alternate" download="653129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