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感波动而动心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感波动而动心的女性</w:t>
      </w:r>
      <w:r>
        <w:rPr>
          <w:sz w:val="32"/>
          <w:szCs w:val="32"/>
        </w:rPr>
        <w:t>&lt;/p&gt;&lt;p&gt;&lt;img src="/static-img/p6cNCP7tU3-xz35iCsiMvPwhBd1HO80y5VZfW1EDNf0.jpg"&gt;&lt;/p&gt;&lt;p&gt;</w:t>
      </w:r>
      <w:r>
        <w:rPr>
          <w:sz w:val="32"/>
          <w:szCs w:val="32"/>
        </w:rPr>
        <w:t>在人际交往中，人们常常被一些个性鲜明、表达直接且不易被打动的情绪所吸引。这种类型的人通常被称为“直女”，她们对待感情和关系总是保持着一种冷静和理智，不轻易让自己的情感随波逐流。今天，我们就来探讨一下这类女性的特点，以及为什么她们又被称作“难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：一段深度探究</w:t>
      </w:r>
      <w:r>
        <w:rPr>
          <w:sz w:val="32"/>
          <w:szCs w:val="32"/>
        </w:rPr>
        <w:t>&lt;/p&gt;&lt;p&gt;&lt;img src="/static-img/_kX0Wp90MsgsnQVBzNJyu1f9rILRYO9aP7gNRcu19jTuBfMPCP8ZV0mqIXol6SmjtS7woHn0GMff2OVwIZaxSQ.jpg"&gt;&lt;/p&gt;&lt;p&gt;</w:t>
      </w:r>
      <w:r>
        <w:rPr>
          <w:sz w:val="32"/>
          <w:szCs w:val="32"/>
        </w:rPr>
        <w:t>首先，需要明确的是，“直女”这个词并不是一个正式或科学上的术语，它更多是一种文化现象或者说是一个网络流行语，用来形容那些在社交场合中表现得比较直接、不拘小节，并且容易识破他人的虚伪言辞或行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与真诚：直女的核心价值观</w:t>
      </w:r>
      <w:r>
        <w:rPr>
          <w:sz w:val="32"/>
          <w:szCs w:val="32"/>
        </w:rPr>
        <w:t>&lt;/p&gt;&lt;p&gt;&lt;img src="/static-img/nDoqHCzEKfrWOcWAwsQVMVf9rILRYO9aP7gNRcu19jTuBfMPCP8ZV0mqIXol6SmjtS7woHn0GMff2OVwIZaxSQ.jpg"&gt;&lt;/p&gt;&lt;p&gt;</w:t>
      </w:r>
      <w:r>
        <w:rPr>
          <w:sz w:val="32"/>
          <w:szCs w:val="32"/>
        </w:rPr>
        <w:t>对于许多男性来说，他们可能会觉得这样的女人既有挑战性也缺乏魅力。但实际上，这样的女性往往拥有极强的心理防线，她们不会轻易相信别人的话，也不会轻易地让自己陷入困境。她们更倾向于以事实为依据，而非感情或幻想去评判世界。这正是他们所谓的“难撩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独立：直女如何面对爱情</w:t>
      </w:r>
      <w:r>
        <w:rPr>
          <w:sz w:val="32"/>
          <w:szCs w:val="32"/>
        </w:rPr>
        <w:t>&lt;/p&gt;&lt;p&gt;&lt;img src="/static-img/QzWDqPQlxtjn6cN0z0CLH1f9rILRYO9aP7gNRcu19jTuBfMPCP8ZV0mqIXol6SmjtS7woHn0GMff2OVwIZaxSQ.jpg"&gt;&lt;/p&gt;&lt;p&gt;</w:t>
      </w:r>
      <w:r>
        <w:rPr>
          <w:sz w:val="32"/>
          <w:szCs w:val="32"/>
        </w:rPr>
        <w:t>当谈到爱情时，很多人认为它应该充满浪漫和甜蜜，但对于这些“直女”来说，他们更看重的是伴侣之间建立在相互尊重、理解和信任基础上的稳固关系。他们可能会通过实际行动来检验对方是否真正珍惜自己，而不是单纯依赖于语言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拒绝：另一方面的挑战</w:t>
      </w:r>
      <w:r>
        <w:rPr>
          <w:sz w:val="32"/>
          <w:szCs w:val="32"/>
        </w:rPr>
        <w:t>&lt;/p&gt;&lt;p&gt;&lt;img src="/static-img/bqUkyTwrqydKEVyI8PiCmlf9rILRYO9aP7gNRcu19jTuBfMPCP8ZV0mqIXol6SmjtS7woHn0GMff2OVwIZaxSQ.jpg"&gt;&lt;/p&gt;&lt;p&gt;</w:t>
      </w:r>
      <w:r>
        <w:rPr>
          <w:sz w:val="32"/>
          <w:szCs w:val="32"/>
        </w:rPr>
        <w:t>然而，对于那些渴望获得某种程度关注甚至是爱恋的人来说，这样的直接拒绝无疑是一种巨大的挑战。在现代社会，人们普遍崇尚自由选择以及表达自我，但同时也存在着一种矛盾，即我们希望得到认可，同时又害怕失去自我。这就是为什么有些人试图通过各种方式去影响这些“直女”的心态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之需谨慎：如何有效地与她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遇到了这样的一位女子，那么要想成功地将她的注意力转移到你身上，你必须非常谨慎地使用你的策略。一开始，可以尝试以具体的事实或者共同兴趣作为桥梁，以此打开双方之间的话题。此外，还可以利用幽默元素，因为幽默能够帮助缓解紧张气氛，有助于创造更加友好舒适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直女难撩”并不意味着她们是不愿意付出感情，只是他们更喜欢基于事实和真诚进行互动。而如果想要赢得这样的女性的心，就需要耐心、细致以及一颗愿意了解并尊重对方独特性格的心。如果能做到这一点，那么即使最坚硬的心壁也许终有一日会崩塌，让那份温暖光芒洒落其中。</w:t>
      </w:r>
      <w:r>
        <w:rPr>
          <w:sz w:val="32"/>
          <w:szCs w:val="32"/>
        </w:rPr>
        <w:t>&lt;/p&gt;&lt;p&gt;&lt;a href = "/doc/653144-</w:t>
      </w:r>
      <w:r>
        <w:rPr>
          <w:sz w:val="32"/>
          <w:szCs w:val="32"/>
        </w:rPr>
        <w:t>直女难撩揭秘那些不为情感波动而动心的女性</w:t>
      </w:r>
      <w:r>
        <w:rPr>
          <w:sz w:val="32"/>
          <w:szCs w:val="32"/>
        </w:rPr>
        <w:t>.doc" rel="alternate" download="653144-</w:t>
      </w:r>
      <w:r>
        <w:rPr>
          <w:sz w:val="32"/>
          <w:szCs w:val="32"/>
        </w:rPr>
        <w:t>直女难撩揭秘那些不为情感波动而动心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