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之酒神古老传说中的勇士与醇酒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位名为斗罗之酒神的人物，他不仅是一位杰出的勇士，而且还是一位掌握了醇酒秘密的高手。人们都对他充满了好奇和敬仰。</w:t>
      </w:r>
      <w:r>
        <w:rPr>
          <w:sz w:val="32"/>
          <w:szCs w:val="32"/>
        </w:rPr>
        <w:t>&lt;/p&gt;&lt;p&gt;&lt;img src="/static-img/E3ylDEHVi4m9cjRRUPrNTsawCoVF1lOoKsWTsaIYyh8.jpeg"&gt;&lt;/p&gt;&lt;p&gt;</w:t>
      </w:r>
      <w:r>
        <w:rPr>
          <w:sz w:val="32"/>
          <w:szCs w:val="32"/>
        </w:rPr>
        <w:t>他的传奇起源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斗罗之酒神出生于一个普通的村庄，他从小就表现出了超乎常人的力量与智慧。在年轻时，他便开始了一段漫长而艰苦的修行之路。他走遍了山川、森林，不断地学习各种武术与魔法，并且在这过程中也学会了酿造酒精。</w:t>
      </w:r>
      <w:r>
        <w:rPr>
          <w:sz w:val="32"/>
          <w:szCs w:val="32"/>
        </w:rPr>
        <w:t>&lt;/p&gt;&lt;p&gt;&lt;img src="/static-img/RbZxylvkBct_VcCE_33P7PlyKypr7h5yNtKOC4F-qhPfTMCr_Ty26y8jYZZ452hqMs5OH0hJEtL03BGoM5eBdbNiY_AcvB2PW29lQFCplek.jpeg"&gt;&lt;/p&gt;&lt;p&gt;</w:t>
      </w:r>
      <w:r>
        <w:rPr>
          <w:sz w:val="32"/>
          <w:szCs w:val="32"/>
        </w:rPr>
        <w:t>经过多年的努力，斗罗之酒神终于掌握了制作出世界上最好的烈酒技艺。他用自己的力量将天然材料融入到酿造过程中，这些材料包括仙草、魔药和其他稀有的成分。每一次试炼后，他都会创造出一种更加独特而强大的烈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醇酒有何特别之处？</w:t>
      </w:r>
      <w:r>
        <w:rPr>
          <w:sz w:val="32"/>
          <w:szCs w:val="32"/>
        </w:rPr>
        <w:t>&lt;/p&gt;&lt;p&gt;&lt;img src="/static-img/oaaFIIYI7WgzjvvFEEYg2vlyKypr7h5yNtKOC4F-qhPfTMCr_Ty26y8jYZZ452hqMs5OH0hJEtL03BGoM5eBdbNiY_AcvB2PW29lQFCplek.jpeg"&gt;&lt;/p&gt;&lt;p&gt;</w:t>
      </w:r>
      <w:r>
        <w:rPr>
          <w:sz w:val="32"/>
          <w:szCs w:val="32"/>
        </w:rPr>
        <w:t>斗罗之酒神所酿造的烈酒，其味道各异却又统一着一种特殊的魔力。这份魔力能够让喝者体验到不同的幻觉和情感，如同穿越回往昔或未来一样。这些梦幻般的感觉，让许多人愿意为了品尝一次这样的经历而付出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由于这种烈酒极其珍贵且难以复制，所以只有少数几个人有幸品尝过它。而那些曾经品尝过的人，都会流露出一丝羡慕与向往，因为他们知道自己已经领略到了世间罕见的一种美妙体验。</w:t>
      </w:r>
      <w:r>
        <w:rPr>
          <w:sz w:val="32"/>
          <w:szCs w:val="32"/>
        </w:rPr>
        <w:t>&lt;/p&gt;&lt;p&gt;&lt;img src="/static-img/kfaeDEErSRUYVbVzTkg-N_lyKypr7h5yNtKOC4F-qhPfTMCr_Ty26y8jYZZ452hqMs5OH0hJEtL03BGoM5eBdbNiY_AcvB2PW29lQFCplek.jpg"&gt;&lt;/p&gt;&lt;p&gt;</w:t>
      </w:r>
      <w:r>
        <w:rPr>
          <w:sz w:val="32"/>
          <w:szCs w:val="32"/>
        </w:rPr>
        <w:t>随着时间推移，关于斗罗之酒神及其醇 酒传说渐渐地被遗忘，但人们依旧记得那份无可比拟的情感和美妙体验。当有人提及“斗罗之 酒”，人们总是会想起那个时代，那个传奇中的英雄，以及他留给我们的永恒记忆——无论是在战场上的英勇，或是在夜晚温柔的心灵交流。</w:t>
      </w:r>
      <w:r>
        <w:rPr>
          <w:sz w:val="32"/>
          <w:szCs w:val="32"/>
        </w:rPr>
        <w:t>&lt;/p&gt;&lt;p&gt;&lt;a href = "/doc/653161-</w:t>
      </w:r>
      <w:r>
        <w:rPr>
          <w:sz w:val="32"/>
          <w:szCs w:val="32"/>
        </w:rPr>
        <w:t>斗罗之酒神古老传说中的勇士与醇酒的秘密</w:t>
      </w:r>
      <w:r>
        <w:rPr>
          <w:sz w:val="32"/>
          <w:szCs w:val="32"/>
        </w:rPr>
        <w:t>.doc" rel="alternate" download="653161-</w:t>
      </w:r>
      <w:r>
        <w:rPr>
          <w:sz w:val="32"/>
          <w:szCs w:val="32"/>
        </w:rPr>
        <w:t>斗罗之酒神古老传说中的勇士与醇酒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