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级情人爱的不朽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世界级情人：爱的不朽诗篇》</w:t>
      </w:r>
      <w:r>
        <w:rPr>
          <w:sz w:val="32"/>
          <w:szCs w:val="32"/>
        </w:rPr>
        <w:t>&lt;/p&gt;&lt;p&gt;&lt;img src="/static-img/E4lhj1D_sTDjjixbxYhvnCWoT5q163NvAaaSAPfqmZifkhyMfSx6RdUMaMNj7mcm.png"&gt;&lt;/p&gt;&lt;p&gt;</w:t>
      </w:r>
      <w:r>
        <w:rPr>
          <w:sz w:val="32"/>
          <w:szCs w:val="32"/>
        </w:rPr>
        <w:t>在这个纷繁复杂的世界里，有些情感故事能够穿越时空，成为永恒的传说。这些“世界级情人”们，他们的情感深邃而又纯粹，不受世俗的束缚和挑战，创造出一段段令人心动、让人流泪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是法国文学巨匠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与他的妻子艾德蒙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巴尼之间的情缘。他们相遇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当时艾德蒙娜因其卓越的美丽和才华而闻名。而雨果，则以其才华横溢、无畏个性的文学作品赢得了众人的尊敬。在那个时代，她与他共同度过了一段充满激情与理想主义生活，但最终由于社会压力和个人困境，这段婚姻宣告结束。</w:t>
      </w:r>
      <w:r>
        <w:rPr>
          <w:sz w:val="32"/>
          <w:szCs w:val="32"/>
        </w:rPr>
        <w:t>&lt;/p&gt;&lt;p&gt;&lt;img src="/static-img/6d5tfJk_3Rv_8VNCJzc7XiWoT5q163NvAaaSAPfqmZjwyWNsaCXJY3wqInNhS3F5dMxEO0QDpcLLUTHH4Jg2p925SnImma4clipzAQbS5gY0gSTZ2Nri7Is3v1-dKKSC.jpg"&gt;&lt;/p&gt;&lt;p&gt;</w:t>
      </w:r>
      <w:r>
        <w:rPr>
          <w:sz w:val="32"/>
          <w:szCs w:val="32"/>
        </w:rPr>
        <w:t>然而，这并没有阻止这对“世界级情人”的精神连接持续下去。在雨果去世后，艾德蒙娜曾经写道：“我是一个幸运的人，因为我有一个丈夫，他是我生命中的唯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，我们也能看到许多这样的例子，比如美国电影明星妮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德曼与她的前夫托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之间的情感纠葛。尽管他们两人最终选择分手，但他们之间那份深厚的情感依然被广泛认为是“世界级”的。妮古拉曾公开表示：“我们都是成年人，我们都知道如何处理这种情况。”但即便如此，她们彼此间那种难以言说的亲密仍旧影响着她们的一生。</w:t>
      </w:r>
      <w:r>
        <w:rPr>
          <w:sz w:val="32"/>
          <w:szCs w:val="32"/>
        </w:rPr>
        <w:t>&lt;/p&gt;&lt;p&gt;&lt;img src="/static-img/KZRapLN1Xi1ilKUwEog8vSWoT5q163NvAaaSAPfqmZjwyWNsaCXJY3wqInNhS3F5dMxEO0QDpcLLUTHH4Jg2p925SnImma4clipzAQbS5gY0gSTZ2Nri7Is3v1-dKKSC.png"&gt;&lt;/p&gt;&lt;p&gt;</w:t>
      </w:r>
      <w:r>
        <w:rPr>
          <w:sz w:val="32"/>
          <w:szCs w:val="32"/>
        </w:rPr>
        <w:t>除了这些公众人物，还有很多普通人的私下故事，也同样值得我们铭记。这可能是一位退休老夫妇，每天早晨拥抱着，再次走进那所共同居住了半辈子的房子；或者是一对年轻恋人们，在城市喧嚣中寻找属于自己的小角落，用眼神交流，用双手紧紧握住对方的手臂，那种感觉仿佛整个宇宙都为它们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真正意义上的爱，都像是宇宙中一颗璀璨闪烁的心灵，它照亮了周围的人，让那些见证它的人无法忘怀。一旦遇见这样一种“世界级”的爱，就会明白，无论身处何地，只要心存真诚，便能跨越时间空间，将自己编织进人类历史上永恒不变的情感图谱之中。</w:t>
      </w:r>
      <w:r>
        <w:rPr>
          <w:sz w:val="32"/>
          <w:szCs w:val="32"/>
        </w:rPr>
        <w:t>&lt;/p&gt;&lt;p&gt;&lt;img src="/static-img/fkTmitXo5GZPuaZ-ZYWJ7SWoT5q163NvAaaSAPfqmZjwyWNsaCXJY3wqInNhS3F5dMxEO0QDpcLLUTHH4Jg2p925SnImma4clipzAQbS5gY0gSTZ2Nri7Is3v1-dKKSC.png"&gt;&lt;/p&gt;&lt;p&gt;</w:t>
      </w:r>
      <w:r>
        <w:rPr>
          <w:sz w:val="32"/>
          <w:szCs w:val="32"/>
        </w:rPr>
        <w:t>随着岁月流转，这些故事将继续作为我们的指南针，引领我们找到属于自己的真挚感情，即使在这个快速变化的大千世界里，也能坚守起一份独特而宝贵的心灵联系——那就是真正意义上的“世界级”爱情。</w:t>
      </w:r>
      <w:r>
        <w:rPr>
          <w:sz w:val="32"/>
          <w:szCs w:val="32"/>
        </w:rPr>
        <w:t>&lt;/p&gt;&lt;p&gt;&lt;a href = "/doc/653162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爱的不朽诗篇</w:t>
      </w:r>
      <w:r>
        <w:rPr>
          <w:sz w:val="32"/>
          <w:szCs w:val="32"/>
        </w:rPr>
        <w:t>.doc" rel="alternate" download="653162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级情人爱的不朽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